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45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De 28 de novembro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jeto de Lei nº 246/02</w:t>
      </w:r>
    </w:p>
    <w:p>
      <w:pPr>
        <w:pStyle w:val="BodyText2"/>
        <w:bidi w:val="0"/>
        <w:ind w:left="0" w:right="-709" w:hanging="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3540" w:right="-1" w:hanging="0"/>
        <w:rPr/>
      </w:pPr>
      <w:r>
        <w:rPr>
          <w:rFonts w:ascii="Tahoma" w:hAnsi="Tahoma"/>
          <w:sz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-709" w:hanging="6096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25 de novembro de 2002, promulga a seguinte lei:</w:t>
      </w:r>
    </w:p>
    <w:p>
      <w:pPr>
        <w:pStyle w:val="Normal"/>
        <w:bidi w:val="0"/>
        <w:ind w:left="0" w:right="-709" w:hanging="0"/>
        <w:jc w:val="left"/>
        <w:rPr/>
      </w:pPr>
      <w:r>
        <w:rPr>
          <w:rFonts w:ascii="Tahoma" w:hAnsi="Tahoma"/>
          <w:sz w:val="22"/>
        </w:rPr>
        <w:t xml:space="preserve">        </w:t>
      </w:r>
    </w:p>
    <w:p>
      <w:pPr>
        <w:pStyle w:val="TextBody"/>
        <w:bidi w:val="0"/>
        <w:ind w:left="0" w:right="-1" w:hanging="0"/>
        <w:jc w:val="both"/>
        <w:rPr/>
      </w:pPr>
      <w:r>
        <w:rPr>
          <w:b/>
        </w:rPr>
        <w:tab/>
        <w:t>Artigo 1º</w:t>
      </w:r>
      <w:r>
        <w:rPr/>
        <w:t xml:space="preserve"> - Fica o Poder Executivo autorizado a abrir um Crédito Adicional Especial no corrente exercício, até o limite de R$ 135.000,00 (cento e trinta e cinco mil reais), para atender despesas com a Implantação da Casa Abrigo para as Mulheres Vítimas de Violência em Risco Iminente de Vida, conforme abaixo especificad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666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GABINETE DO PREFEITO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MANUTENÇÃO DO GABINETE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</w:rPr>
        <w:t>CATEGORIA ECONÔM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4"/>
        <w:gridCol w:w="6521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1.90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Vencimentos e Vantagens Fixas – Pessoal Civil.................R$ 30.300,0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1.90.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Obrigações Patronais......................................................R$ 13.000,0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3.90.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Outros Serviços Terceiros – Pessoa Jurídica......................R$ 21.700,0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4.4.90.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Equipamentos e Material Permanente..............................R$ 7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56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Assistência So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.2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ssistência Comunitár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.244.00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ssistência à Mulher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.244.0085.2.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Casa Abrigo / Mulheres...................................R$ 13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0" w:right="-1" w:hanging="0"/>
        <w:jc w:val="left"/>
        <w:rPr/>
      </w:pPr>
      <w:r>
        <w:rPr>
          <w:b/>
        </w:rPr>
        <w:tab/>
        <w:t>Artigo 2º</w:t>
      </w:r>
      <w:r>
        <w:rPr/>
        <w:t xml:space="preserve"> - O crédito autorizado no artigo anterior, será coberto com os recursos provenientes de anulações parciais de dotações orçamentárias vigentes e abaixo especificadas: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666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SECRETARIA DE ADMINISTRAÇAO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OORDENADORIA DE ADMINISTRAÇÃO GERAL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</w:rPr>
        <w:t>CATEGORIA ECONÔM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4"/>
        <w:gridCol w:w="6521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3.90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Material de Consumo......................................................R$   4.000,0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3.90.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Outros Serv. de Terceiros – Pessoa Jurídica......................R$ 19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56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.122.0009.2.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Administração de Bueno de Andrada..................R$   4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.181.0011.2.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Guarda Municipal I...........................................R$ 1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666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SECRETARIA DOS NEGOCIOS JURÍDICOS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OORDENADORIA DOS NEGOCIOS JURIDICOS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</w:rPr>
        <w:t>CATEGORIA ECONÔM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4"/>
        <w:gridCol w:w="6521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1.90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Outras Despesas Variáveis -  Pessoal Civil.........................R$  7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56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.422.0004.2.0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entro de Referencia do Consumidor e Mutuário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do Sistema de Habitação ..................................R$  7.000,00</w:t>
            </w:r>
          </w:p>
        </w:tc>
      </w:tr>
    </w:tbl>
    <w:p>
      <w:pPr>
        <w:pStyle w:val="Normal"/>
        <w:widowControl w:val="false"/>
        <w:bidi w:val="0"/>
        <w:ind w:left="0" w:right="0" w:firstLine="2124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2124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2124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7"/>
        <w:bidi w:val="0"/>
        <w:ind w:left="0" w:right="0" w:hanging="0"/>
        <w:jc w:val="right"/>
        <w:rPr/>
      </w:pPr>
      <w:r>
        <w:rPr/>
        <w:t>Fl.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945 . . . . . .</w:t>
      </w:r>
    </w:p>
    <w:p>
      <w:pPr>
        <w:pStyle w:val="Normal"/>
        <w:bidi w:val="0"/>
        <w:ind w:left="0" w:right="0" w:firstLine="2124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2124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666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SECRETARIA DE EDUCAÇÃO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OORDENADORIA PEDAGOGICA E ORIENTAÇÃO ESCOLAR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</w:rPr>
        <w:t>CATEGORIA ECONÔM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4"/>
        <w:gridCol w:w="6521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3.90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Material de Consumo.....................................................R$  20.000,0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3.90.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Outros Serv. de Terceiros – Pessoa Jurídica.....................R$  20.000,0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4.4.90.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Equipamentos e Material Permanente.............................R$  1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56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.367.0043.2.0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Educação Compensatória.................................R$  50.000,00</w:t>
            </w:r>
          </w:p>
        </w:tc>
      </w:tr>
    </w:tbl>
    <w:p>
      <w:pPr>
        <w:pStyle w:val="Normal"/>
        <w:widowControl w:val="false"/>
        <w:bidi w:val="0"/>
        <w:ind w:left="0" w:right="0" w:firstLine="2124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666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SECRETARIA DE OBRAS E SERVIÇOS PUBLICOS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OORDENADORIA DE OBRAS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</w:rPr>
        <w:t>CATEGORIA ECONÔM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4"/>
        <w:gridCol w:w="6521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1.90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Outras Despesas Variáveis -  Pessoal Civil.........................R$  5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56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6.782.0050.2.0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Conservação de Estradas Vicinais.......................R$  5.000,00</w:t>
            </w:r>
          </w:p>
        </w:tc>
      </w:tr>
    </w:tbl>
    <w:p>
      <w:pPr>
        <w:pStyle w:val="Normal"/>
        <w:widowControl w:val="false"/>
        <w:bidi w:val="0"/>
        <w:ind w:left="0" w:right="141" w:firstLine="2124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666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SECRETARIA DE ESPORTE E LAZER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1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OORDENADORIA DE ESPORTES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</w:rPr>
        <w:t>CATEGORIA ECONÔM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4"/>
        <w:gridCol w:w="6521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4.4.90.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Obras e Instalações.......................................................R$  5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56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7.812.0056.1.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Reforma, Ampliação de Estádios, Ginásios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Praças e Centros Esportivos.............................R$  50.000,00</w:t>
            </w:r>
          </w:p>
        </w:tc>
      </w:tr>
    </w:tbl>
    <w:p>
      <w:pPr>
        <w:pStyle w:val="Normal"/>
        <w:widowControl w:val="false"/>
        <w:bidi w:val="0"/>
        <w:ind w:left="0" w:right="141" w:firstLine="2124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b/>
          <w:sz w:val="22"/>
        </w:rPr>
        <w:tab/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8 (vinte e oito) dias do mês de nov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9"/>
        <w:tab w:val="left" w:pos="6379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Subtitle">
    <w:name w:val="Subtitle"/>
    <w:basedOn w:val="Normal"/>
    <w:qFormat/>
    <w:pPr>
      <w:jc w:val="center"/>
    </w:pPr>
    <w:rPr>
      <w:shadow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129</Characters>
  <CharactersWithSpaces>34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27T18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