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941, De 22 de nov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2 de novembro de 2.002, promulga a seguinte lei: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refeito, em nome do Município, autorizado a celebrar convênio com outros municípios, visando o recebimento de resíduos sólidos domésticos urbanos para a destinação em seu sistema de tratamento.</w:t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Para efeito de tal convênio serão considerados os municípios que tenham ou possam ter captação de água do Aqüifero Guarani, com população até 100 (cem mil) habita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fetivar-se-á a permissão prevista no artigo 1º desta Lei por instrumento próprio firmado entre os partícipes, que estabelecerá condições e preços, observados os interesses e a conveniência da Administr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ó poderão beneficiar-se através do convênio previsto nesta lei, as cidades localizadas num raio de até 50 Km (cinqüenta quilômetros)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decorrentes da execução desta Lei serão suportadas por dotações próprias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novem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1:00Z</dcterms:modified>
  <cp:revision>8</cp:revision>
  <dc:subject/>
  <dc:title>LEI MUNICIPAL Nº 5.941, DE 22 DE NOVEMBRO DE 2.002</dc:title>
</cp:coreProperties>
</file>