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942, De 26 de novembro de 2.002</w:t>
      </w:r>
    </w:p>
    <w:p>
      <w:pPr>
        <w:pStyle w:val="Heading6"/>
        <w:ind w:firstLine="567"/>
        <w:jc w:val="center"/>
        <w:rPr>
          <w:rFonts w:ascii="Arial" w:hAnsi="Arial" w:cs="Arial"/>
          <w:b w:val="false"/>
          <w:b w:val="false"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 w:val="false"/>
          <w:caps/>
          <w:color w:val="000080"/>
          <w:sz w:val="20"/>
          <w:szCs w:val="20"/>
          <w:u w:val="single"/>
        </w:rPr>
      </w:r>
    </w:p>
    <w:p>
      <w:pPr>
        <w:pStyle w:val="Heading6"/>
        <w:ind w:firstLine="567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to de Lei nº 137/02</w:t>
      </w:r>
    </w:p>
    <w:p>
      <w:pPr>
        <w:pStyle w:val="Heading3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: Vereadora Juliana Andrião Damus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obrigatoriedade de Avaliação Oftalmológica (Exame de Vista) na Rede Municipal de Ensino, a partir da Pré-Escola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9 de outubro de 2002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m todas as escolas do Município de Araraquara obrigadas a realizar anualmente, no inicio das aulas, Avaliação Oftalmológica (Exame de Vista), em todos os alunos da Rede Municipal de Ensino, a partir da Pré-Escol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Para a execução dos exames caberá a Prefeitura Municipal de Araraquara, através da Secretaria da Saúde, disponibilizar ambulatórios de oftalmologia adequados, nos Postos de Saúde Municipal, para atender os alunos da Rede Municipal de Ensino para a prática do exame, com a função de detectar a deficiência visual no período escolar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s exames deverão ser agendados pela direção de cada escola, juntamente a Secretaria da Saúde, que deverá disponibilizar o Posto de Saúde mais próximo da Escola a ser atendida, que realizará o exame de vista, mediante programação das turma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Caberá a Secretaria da Saúde disponibilizar aos pais dos escolares um comprovante de realização do exame, que deverá ser anexo a documentação escolar do estudant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Nos casos específicos, de doenças oftalmológicas, consideradas graves, a Secretaria da Saúde deverá disponibilizar o tratamento imediato à criança e acompanhamento, inclusive a cobertura nos casos de cirurgia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Alunos diagnosticados com problemas visuais classificados de origem simples, deverão receber acompanhamento e apoio da Secretaria Municipal de Assistência Social para a confecção de óculo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Os recursos necessários para atender as despesas com a execução desta lei, serão obtidos mediante parceria com empresas de iniciativa privada ou governamental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6 (vinte e seis) dias do mês de novembro do ano de 2002 (dois mil e do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a de Governo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1T14:39:00Z</dcterms:modified>
  <cp:revision>6</cp:revision>
  <dc:subject/>
  <dc:title>LEI MUNICIPAL Nº 5.942, DE 26 DE NOVEMBRO DE 2.002</dc:title>
</cp:coreProperties>
</file>