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937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Tahoma" w:hAnsi="Tahoma"/>
        </w:rPr>
        <w:t>De 13 de novembro de 20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Projeto de Lei nº 238/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Processo nº 347/02</w:t>
      </w:r>
    </w:p>
    <w:p>
      <w:pPr>
        <w:pStyle w:val="BodyText2"/>
        <w:bidi w:val="0"/>
        <w:ind w:left="5664" w:right="-943" w:hanging="0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2"/>
        <w:bidi w:val="0"/>
        <w:ind w:left="3540" w:right="-17" w:hanging="0"/>
        <w:rPr/>
      </w:pPr>
      <w:r>
        <w:rPr>
          <w:rFonts w:ascii="Tahoma" w:hAnsi="Tahoma"/>
          <w:sz w:val="22"/>
        </w:rPr>
        <w:t>Dispõe sobre abertura de Crédito Adicional Suplementar e dá outras providências.</w:t>
      </w:r>
    </w:p>
    <w:p>
      <w:pPr>
        <w:pStyle w:val="Normal"/>
        <w:bidi w:val="0"/>
        <w:ind w:left="0" w:right="-943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-943" w:hanging="0"/>
        <w:jc w:val="both"/>
        <w:outlineLvl w:val="0"/>
        <w:rPr/>
      </w:pPr>
      <w:r>
        <w:rPr>
          <w:rFonts w:ascii="Tahoma" w:hAnsi="Tahoma"/>
          <w:b/>
          <w:sz w:val="22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tabs>
          <w:tab w:val="clear" w:pos="709"/>
          <w:tab w:val="left" w:pos="2810" w:leader="none"/>
        </w:tabs>
        <w:bidi w:val="0"/>
        <w:ind w:left="0" w:right="-31" w:hanging="0"/>
        <w:jc w:val="both"/>
        <w:rPr/>
      </w:pPr>
      <w:r>
        <w:rPr>
          <w:rFonts w:ascii="Tahoma" w:hAnsi="Tahoma"/>
          <w:b/>
          <w:sz w:val="22"/>
        </w:rPr>
        <w:tab/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12 de novembro de 2002, promulga a seguinte lei:</w:t>
      </w:r>
    </w:p>
    <w:p>
      <w:pPr>
        <w:pStyle w:val="Normal"/>
        <w:tabs>
          <w:tab w:val="clear" w:pos="709"/>
          <w:tab w:val="left" w:pos="2810" w:leader="none"/>
        </w:tabs>
        <w:bidi w:val="0"/>
        <w:ind w:left="0" w:right="-31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2"/>
        <w:tabs>
          <w:tab w:val="clear" w:pos="709"/>
          <w:tab w:val="left" w:pos="2837" w:leader="none"/>
        </w:tabs>
        <w:bidi w:val="0"/>
        <w:ind w:left="0" w:right="-31" w:hanging="0"/>
        <w:rPr/>
      </w:pPr>
      <w:r>
        <w:rPr>
          <w:rFonts w:ascii="Tahoma" w:hAnsi="Tahoma"/>
          <w:b/>
          <w:sz w:val="22"/>
        </w:rPr>
        <w:tab/>
        <w:t>Artigo 1º</w:t>
      </w:r>
      <w:r>
        <w:rPr>
          <w:rFonts w:ascii="Tahoma" w:hAnsi="Tahoma"/>
          <w:sz w:val="22"/>
        </w:rPr>
        <w:t xml:space="preserve"> - Fica o Poder Executivo autorizado a abrir um crédito adicional suplementar no valor de R$ 1.396.900,00 (um milhão, trezentos e noventa e seis mil e novecentos reais), suplementar às Dotações Orçamentárias vigentes e abaixo especificada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702"/>
        <w:gridCol w:w="248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SAÚD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7.0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FUNDO MUNICIPAL DE SAÚD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 3 9 0 . 3 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utros Serviços de Terceiros – Pessoa Físic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35.000,0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 3 9 0 . 3 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utros Serviços de Terceiros – Pessoa Jurídic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.261.900,0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0.301.0020.2.0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Serviços Ambulatoriai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.600,0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0.302.0031.2.0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Serviços Ambulatoriai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48.000,0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0.302.0031.2.03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Serviços Hospitalar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510.000,0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0.302.0033.2.0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Serviços Ambulatoriai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460.000,0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0.302.0033.2.03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Serviços Hospitalar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76.3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51" w:leader="none"/>
        </w:tabs>
        <w:bidi w:val="0"/>
        <w:ind w:left="0" w:right="-45" w:hanging="0"/>
        <w:jc w:val="both"/>
        <w:rPr/>
      </w:pPr>
      <w:r>
        <w:rPr>
          <w:rFonts w:ascii="Tahoma" w:hAnsi="Tahoma"/>
          <w:b/>
          <w:sz w:val="22"/>
        </w:rPr>
        <w:tab/>
        <w:t>Artigo 2º</w:t>
      </w:r>
      <w:r>
        <w:rPr>
          <w:rFonts w:ascii="Tahoma" w:hAnsi="Tahoma"/>
          <w:sz w:val="22"/>
        </w:rPr>
        <w:t xml:space="preserve"> - O Crédito autorizado no artigo anterior será coberto com os recursos provenientes de anulações totais e parciais de Dotações Orçamentárias vigentes e abaixo especificadas:</w:t>
      </w:r>
    </w:p>
    <w:p>
      <w:pPr>
        <w:pStyle w:val="Normal"/>
        <w:bidi w:val="0"/>
        <w:ind w:left="0" w:right="-1134" w:firstLine="411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703"/>
        <w:gridCol w:w="2488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SAÚD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7.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FUNDO MUNICIPAL DE SAÚD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ATEGORIA ECONÔMIC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 1 9 0 . 0 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ontratação por Tempo Determinad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98.0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 1 9 0 . 1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Vencimentos e Vantagens Fixas – Pessoal Civi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87.0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 1 9 0 . 1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brigação Patronai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11.0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 1 9 0 . 1 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utras Despesas Variáveis – Pessoal Civi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45.0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 1 9 0 . 3 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utras Despesas Pessoal – Contratação Terceirizaçã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70.0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 3 9 0 . 3 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Material de Consum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50.0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 3 9 0 . 3 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Serviços Hospitalare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4.7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 3 9 0 . 3 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utros Serviços de Terceiros – Pessoa Jurídic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631.2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4"/>
        <w:bidi w:val="0"/>
        <w:ind w:left="0" w:right="0" w:hanging="0"/>
        <w:jc w:val="right"/>
        <w:rPr/>
      </w:pPr>
      <w:r>
        <w:rPr/>
        <w:t>Fl.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. . . . . . Continuação da Lei nº 5.937 . . . . . 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703"/>
        <w:gridCol w:w="2346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FUNCIONAL PROGRAMÁTIC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0.301.0020.2.03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Manutenção e Implementação de Rede Bási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408.0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0.301.0021.2.03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Manutenção e Implementação do Programa Saúde da Crianç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0.301.0023.2.03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Manutenção e Implementação do Programa Saúde do Adul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0.301.0025.2.03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Manutenção e Implementação do Programa Saúde da Famíl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6.0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0.301.0026.2.03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Manutenção e Implementação do Programa Agentes Comunitários de Saúd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70.0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0.301.0027.2.03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Manutenção e Implementação do Programa Saúde Buca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57.0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0.302.0028.2.03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Serviços Hospitalare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4.7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0.302.0030.2.03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Manutenção e Implementação do Programa Assistência Especializad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50.0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0.302.0032.2.03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Serviços Ambulatoriai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631.2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796" w:leader="none"/>
        </w:tabs>
        <w:bidi w:val="0"/>
        <w:ind w:left="0" w:right="-17" w:hanging="0"/>
        <w:jc w:val="both"/>
        <w:rPr/>
      </w:pPr>
      <w:r>
        <w:rPr>
          <w:rFonts w:ascii="Tahoma" w:hAnsi="Tahoma"/>
          <w:b/>
          <w:sz w:val="22"/>
        </w:rPr>
        <w:tab/>
        <w:t>Artigo 3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-1134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13 (treze) dias do mês de novembr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DR. SÉRGIO DE OLIVEIRA MÉDIC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em exercício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2. </w:t>
      </w:r>
      <w:r>
        <w:rPr>
          <w:rFonts w:ascii="Tahoma" w:hAnsi="Tahoma"/>
          <w:sz w:val="16"/>
        </w:rPr>
        <w:t>(“PC”).</w:t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282</Characters>
  <CharactersWithSpaces>27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02T2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