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935, De 13 de novembro de 2.00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081/02</w:t>
      </w:r>
    </w:p>
    <w:p>
      <w:pPr>
        <w:pStyle w:val="Heading6"/>
        <w:ind w:right="0"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utor: Vereadora Helenita Turc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obrigatoriedade de manutenção de cadeiras de rodas nos cemitérios e velórios do Município de Araraquara, para uso dos visitantes portadores de deficiência física e dá outras providências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22 de outubro de 2.002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m pela presente lei, os cemitérios e velórios públicos e particulares do Município de Araraquara, obrigados a dispor de no mínimo, uma cadeira de rodas para o uso dos visitantes portadores de deficiência física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Os cemitérios e velórios mencionados neste artigo deverão afixar, em local visível, aviso sobre a disponibilidade de cadeiras de rodas no local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Os cemitérios e velórios públicos e privados deverão providenciar todas as adaptações estruturais que se fizerem necessárias, a fim de contemplar a locomoção dos deficientes físico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A fiscalização do cumprimento desta lei ficará a cargo do órgão competente, determinado pelo Executivo Municipal em sua regulamentaçã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Os recursos necessários para atender as despesas com a execução desta lei, serão obtidos mediante parceria com empresas de iniciativa privada ou governamental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O Executivo regulamentará a presente lei no prazo de 60 (sessenta) dias, contados a partir da data de sua publicaçã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 Esta lei entra em vigor na data de sua publicação revogadas as disposições em contrári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3 (treze) dias do mês de novembro do ano de 2.002 (dois mil e dois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right="0" w:firstLine="54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r. Sérgio de Oliveira Médici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em exercício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retária de Governo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2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Goudy Old Style ATT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center"/>
      <w:outlineLvl w:val="2"/>
    </w:pPr>
    <w:rPr>
      <w:rFonts w:ascii="Goudy Old Style ATT;Book Antiqua" w:hAnsi="Goudy Old Style ATT;Book Antiqua" w:cs="Goudy Old Style ATT;Book Antiqua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rFonts w:ascii="Tahoma" w:hAnsi="Tahoma" w:cs="Tahoma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3T15:53:00Z</dcterms:modified>
  <cp:revision>7</cp:revision>
  <dc:subject/>
  <dc:title>LEI MUNICIPAL Nº 5.935, DE 13 DE NOVEMBRO DE 2.002</dc:title>
</cp:coreProperties>
</file>