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  <w:u w:val="single"/>
        </w:rPr>
        <w:t>LEI  Nº  5.933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Tahoma" w:hAnsi="Tahoma"/>
        </w:rPr>
        <w:t>De 07 de novembro de 200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Projeto de Lei nº 234/0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Processo nº 341/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3540" w:right="-1" w:hanging="0"/>
        <w:rPr/>
      </w:pPr>
      <w:r>
        <w:rPr>
          <w:rFonts w:ascii="Tahoma" w:hAnsi="Tahoma"/>
          <w:sz w:val="22"/>
        </w:rPr>
        <w:t>Dispõe sobre abertura de Crédito Adicional Suplementar e dá outras providências.</w:t>
      </w:r>
    </w:p>
    <w:p>
      <w:pPr>
        <w:pStyle w:val="Normal"/>
        <w:numPr>
          <w:ilvl w:val="0"/>
          <w:numId w:val="0"/>
        </w:numPr>
        <w:bidi w:val="0"/>
        <w:ind w:left="0" w:right="-943" w:hanging="0"/>
        <w:jc w:val="both"/>
        <w:outlineLvl w:val="0"/>
        <w:rPr/>
      </w:pPr>
      <w:r>
        <w:rPr>
          <w:rFonts w:ascii="Tahoma" w:hAnsi="Tahoma"/>
          <w:b/>
          <w:sz w:val="22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</w:r>
      <w:r>
        <w:rPr>
          <w:rFonts w:ascii="Tahoma" w:hAnsi="Tahoma"/>
          <w:b/>
          <w:sz w:val="22"/>
        </w:rPr>
        <w:t>O PREFEITO DO MUNICÍPIO DE ARARAQUARA</w:t>
      </w:r>
      <w:r>
        <w:rPr>
          <w:rFonts w:ascii="Tahoma" w:hAnsi="Tahoma"/>
          <w:sz w:val="22"/>
        </w:rPr>
        <w:t>,</w:t>
      </w:r>
      <w:r>
        <w:rPr>
          <w:rFonts w:ascii="Tahoma" w:hAnsi="Tahoma"/>
          <w:b/>
          <w:sz w:val="22"/>
        </w:rPr>
        <w:t xml:space="preserve"> </w:t>
      </w:r>
      <w:r>
        <w:rPr>
          <w:rFonts w:ascii="Tahoma" w:hAnsi="Tahoma"/>
          <w:sz w:val="22"/>
        </w:rPr>
        <w:t>Estado de São Paulo, no exercício de suas atribuições legais, e de acordo com o que aprovou a Câmara Municipal, em sessão ordinária de 05 de novembro de 2002, promulga a seguinte lei: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ab/>
        <w:t>Artigo 1º</w:t>
      </w:r>
      <w:r>
        <w:rPr>
          <w:rFonts w:ascii="Tahoma" w:hAnsi="Tahoma"/>
          <w:sz w:val="22"/>
        </w:rPr>
        <w:t xml:space="preserve"> - Fica o Poder Executivo autorizado a abrir um crédito adicional suplementar no valor de R$ 565.300,00 (quinhentos e sessenta e cinco mil e trezentos reais), suplementar às Dotações Orçamentárias vigentes e abaixo especificadas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11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0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SECRETARIA DE GOVE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03.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DEPARTAMENTO DE EXPE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CATEGORIA ECONÔMIC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3 3 9 0 . 3 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Material de Cons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5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FUNCIONAL PROGRAMÁTIC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04.122.0002.2.0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Administração do Expe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5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0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SECRETARIA DE ADMINIST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04.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COORDENADORIA DE ADMINISTRAÇÃO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CATEGORIA ECONÔMIC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3 3 9 0 . 3 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Material de Cons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58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3 3 9 0 . 3 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Outros Serviços de Terceiros – Pessoa Jurí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6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FUNCIONAL PROGRAMÁTIC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04.122.0002.2.0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Manutenção das Atividades Administrati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25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04.122.0002.2.0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Administração das Atividades de Compras e Estoq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18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04.122.0008.2.0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Administração dos Serviços de Infor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2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04.122.0009.2.0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Administração de Bueno de And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1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0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SECRETARIA DE FINANÇ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05.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COORDENADORIA FINANC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CATEGORIA ECONÔMIC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3 3 9 0 . 3 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Material de Cons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74.6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FUNCIONAL PROGRAMÁTIC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04.123.0002.2.0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Administração das Atividades Financei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6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04.123.0017.2.0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Controle Financ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17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04.127.0018.2.0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Serviços de Tribu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57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0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SECRETARIA DOS NEGÓCIOS JURÍD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06.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COORDENADORIA DOS NEGÓCIOS JURÍD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CATEGORIA ECONÔMIC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3 3 9 0 . 3 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Material de Cons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4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FUNCIONAL PROGRAMÁTIC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02.062.019.2.0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 xml:space="preserve">Serviços Jurídic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4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0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SECRETARIA DOS NEGÓCIOS JURÍD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06.0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COORDENADORIA DE EXECUÇÕES FISC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Heading4"/>
        <w:bidi w:val="0"/>
        <w:ind w:left="0" w:right="0" w:hanging="0"/>
        <w:jc w:val="right"/>
        <w:rPr/>
      </w:pPr>
      <w:r>
        <w:rPr/>
        <w:t>Fl.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11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CATEGORIA ECONÔMIC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3 3 9 0 . 3 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Material de Cons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68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FUNCIONAL PROGRAMÁTIC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02.061.0019.2.0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Serviços de Execuções Fisc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68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0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SECRETARIA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07.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FUNDO MUNICIPAL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CATEGORIA ECONÔMIC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3 3 9 0 . 3 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Material de Cons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1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3 3 9 0 . 3 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Outros Serviços de Terceiros – Pessoa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8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3 3 9 0 . 3 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Outros Serviços de Terceiros – Pessoa Jurí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5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FUNCIONAL PROGRAMÁTIC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10.122.0002.2.0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Administração dos Serviços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1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10.301.0020.2.0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Manutenção e Implementação da Rede Bá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13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0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SECRETARIA DE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08.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COORDENADORIA ADMINISTR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CATEGORIA ECONÔMIC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3 3 9 0 . 3 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Material de Cons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4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3 3 9 0 . 3 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Outros Serviços de Terceiros – Pessoa Jurí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5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FUNCIONAL PROGRAMÁTIC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12.122.0002.2.03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Administração da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45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0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SECRETARIA DE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08.0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COORDENADORIA PEDAGÓGICA  E ORIENTAÇÃO ESC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CATEGORIA ECONÔMIC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3 1 9 0 . 3 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Outras Despesas de Pessoal – Contratação Terceir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3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3 3 9 0 . 3 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Outros Serviços de Terceiros – Pessoa Jurí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25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FUNCIONAL PROGRAMÁTIC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12.365.0042.2.04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Unidades de Ensino Pré Esc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28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0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SECRETARIA DE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08.0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ENSINO FUNDA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CATEGORIA ECONÔMIC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3 1 9 0 . 3 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Outras Despesas de Pessoal – Contratação Terceir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12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3 3 9 0 . 3 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Material de Cons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6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3 3 9 0 . 3 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Outros Serviços de Terceiros – Pessoa Jurí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24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FUNCIONAL PROGRAMÁTIC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12.361.0044.2.04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Unidades de Ensino Funda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81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12.361.0045.2.04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Unidades de Educação Complemen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5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12.361.0046.2.04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Transporte de Alu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1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0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SECRETARIA DE OBRAS E SERVIÇOS PÚBL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09.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COORDENADORIA DE OB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CATEGORIA ECONÔMIC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3 3 9 0 . 3 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Material de Cons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5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FUNCIONAL PROGRAMÁTIC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26.782.0050.2.05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Conservação de Estradas Vici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5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0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SECRETARIA DE OBRAS E SERVIÇOS PÚBL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09.0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COORDENADORIA DE SERVIÇOS PÚBL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CATEGORIA ECONÔMIC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3 3 9 0 . 3 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Outros Serviços de Terceiros – Pessoa Jurí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6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Heading4"/>
        <w:bidi w:val="0"/>
        <w:ind w:left="0" w:right="0" w:hanging="0"/>
        <w:jc w:val="right"/>
        <w:rPr/>
      </w:pPr>
      <w:r>
        <w:rPr/>
        <w:t>Fl.0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11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FUNCIONAL PROGRAMÁTIC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15.452.0053.2.05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Iluminação Púb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4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26.782.0054.2.06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Operação e Manutenção da Fr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2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SECRETARIA DE ESPORTE E LAZ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10.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COORDENADORIA DE ESPO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CATEGORIA ECONÔMIC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3 3 9 0 . 3 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Outros Serviços de Terceiros – Pessoa Jurí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1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FUNCIONAL PROGRAMÁTIC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27.812.0055.2.06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Ginásios e Centros Esportiv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1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SECRETARIA DE DESENVOLVIMENTO ECONÔ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11.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COORDENADORIA DE NOVAS TECNOLOG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CATEGORIA ECONÔMIC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3 3 9 0 . 3 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Material de Cons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8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FUNCIONAL PROGRAMÁTIC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19.571.0058.2.06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Coordenadoria de Novas Tecnolog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8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SECRETARIA DE C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12.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COORDENADORIA DE PROJETOS CULTU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CATEGORIA ECONOMIC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3 3 9 0 . 3 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Material de Cons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FUNCIONAL PROGRAMÁTIC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13.122.0002.2.06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Administração do Departamento de C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SECRETARIA DE DESENVOLVIMENTO URB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13.0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COORDENADORIA DE PLANEJAMENTO URB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CATEGORIA ECONÔMIC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3 3 9 0 . 3 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Material de Cons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6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FUNCIONAL PROGRAMÁTIC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15.122.0002.2.07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Coordenadoria de Planejamento Urb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6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SECRETARIA DE DESENVOLVIMENTO URB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13.0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FUNDO MUNICIPAL DE TRÂNS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CATEGORIA ECONÔMIC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3 3 9 0 . 3 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Outros Serviços de Terceiros – Pessoa Jurí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10.7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FUNCIONAL PROGRAMÁTIC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26.782.0067.2.08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Operação do Sistema Vi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10.7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SECRETARIA DE ASSISTÊNCIA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14.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FUNDO MUNICIPAL DE ASSISTÊNCIA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CATEGORIA ECONÔMIC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3 3 9 0 . 3 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Material de Cons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2.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3 3 9 0 . 3 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Outros Serviços de Terceiros – Pessoa Jurí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1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FUNCIONAL PROGRAMÁTIC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08.244.0003.2.08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Desenvolvimento de Programas Comunitá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12.500,00</w:t>
            </w:r>
          </w:p>
        </w:tc>
      </w:tr>
    </w:tbl>
    <w:p>
      <w:pPr>
        <w:pStyle w:val="Normal"/>
        <w:widowControl w:val="false"/>
        <w:bidi w:val="0"/>
        <w:ind w:left="0" w:right="-1134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Tahoma" w:hAnsi="Tahoma"/>
          <w:b/>
          <w:sz w:val="22"/>
        </w:rPr>
        <w:tab/>
        <w:t>Artigo 2º</w:t>
      </w:r>
      <w:r>
        <w:rPr>
          <w:rFonts w:ascii="Tahoma" w:hAnsi="Tahoma"/>
          <w:sz w:val="22"/>
        </w:rPr>
        <w:t xml:space="preserve"> - O Crédito autorizado no artigo anterior será coberto com os recursos provenientes de anulações totais e parciais de Dotações Orçamentárias vigentes e abaixo especificadas:</w:t>
      </w:r>
    </w:p>
    <w:p>
      <w:pPr>
        <w:pStyle w:val="Normal"/>
        <w:bidi w:val="0"/>
        <w:ind w:left="0" w:right="-1134" w:firstLine="4111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Heading4"/>
        <w:bidi w:val="0"/>
        <w:ind w:left="0" w:right="0" w:hanging="0"/>
        <w:jc w:val="right"/>
        <w:rPr/>
      </w:pPr>
      <w:r>
        <w:rPr/>
        <w:t>Fl.04</w:t>
      </w:r>
    </w:p>
    <w:p>
      <w:pPr>
        <w:pStyle w:val="Normal"/>
        <w:bidi w:val="0"/>
        <w:ind w:left="0" w:right="-1134" w:firstLine="4111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11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0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SECRETARIA DE GOVE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03.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DEPARTAMENTO DE EXPE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CATEGORIA ECONÔMIC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3 1 9 0 . 1 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Outras Despesas Variáveis – Pessoal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28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3 3 9 0 . 3 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Outros Serviços de Terceiros – Pessoa Jurí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11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FUNCIONAL PROGRAMÁTIC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04.122.0002.2.0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Administração do Expe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1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04.122.0006.2.0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Assessoria de Impren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29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0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SECRETARIA DE ADMINIST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04.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COORDENADORIA DE ADMINISTRAÇÃO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CATEGORIA ECONÔMIC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3 1 9 0 . 1 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Outras Despesas Variáveis – Pessoal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4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3 1 9 0 . 3 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Outras Despesas de Pessoal – Contratação Terceir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43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3 3 9 0 . 3 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Material de Cons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5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3 3 9 0 . 3 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Outros Serviços de Terceiros – Pessoa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76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3 3 9 0 . 3 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Outros Serviços de Terceiros – Pessoa Jurí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3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4 4 9 0 . 5 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Obras e Instal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4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4 4 9 0 . 5 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Equipamentos e Material Perman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3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FUNCIONAL PROGRAMÁTIC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04.122.0002.2.0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Manutenção das Atividades Administrati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43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04.122.0007.1.0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Reforma e Ampliação do Paço Muni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4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04.122.0008.2.0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Administração dos Serviços de Infor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5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04.122.0009.2.0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Administração da Vila Xav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1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04.122.0009.2.0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Administração de Bueno de And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16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05.153.0010.2.0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Tiro de Gue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4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06.181.0011.2.0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Guarda Municipa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5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06.181.0011.2.0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Guarda Municipal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6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0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SECRETARIA DOS NEGÓCIOS JURÍD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06.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COORDENADORIA DOS NEGÓCIOS JURÍD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CATEGORIA ECONÔMIC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3 1 9 0 . 1 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Outras Despesas Variáveis – Pessoal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24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FUNIONAL PROGRAMÁTIC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02.062.0019.2.0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Serviços Juríd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24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0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SECRETARIA DE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08.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COORDENADORIA ADMINISTR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CATEGORIA ECONÔMIC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3 1 9 0 . 1 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Outras Despesas Variáveis – Pessoal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3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FUNCIONAL PROGRAMÁTIC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12.122.002.2.03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Administração da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3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0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SECRETARIA DE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08.0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COORDENAÇÃO PEDAGÓGICA E ORIENTAÇÃO ESC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CATEGORIA ECONÔMIC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4 4 9 0 . 5 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Obras e Instal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95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3 1 9 0 . 1 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Outras Despesas Variáveis – Pessoal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3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FUNCIONAL PROGRAMÁTIC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12.365.0007.1.00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Ampliação e Reforma de Centros de Educação e Recre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95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12.365.0041.2.04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Manutenção de Crech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3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32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Heading4"/>
        <w:bidi w:val="0"/>
        <w:ind w:left="0" w:right="0" w:hanging="0"/>
        <w:jc w:val="right"/>
        <w:rPr/>
      </w:pPr>
      <w:r>
        <w:rPr/>
        <w:t>Fl.0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. . . . . . Continuação da Lei nº 5.933 . . . . . 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11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0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SECRETARIA DE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08.0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ENSINO FUNDA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CATEGORIA ECONÔMIC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3 1 9 0 . 1 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Outras Despesas Variáveis – Pessoal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38.3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FUNCONAL PROGRAMÁTIC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12.306.0039.2.04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Merenda Escolar – Ensino Funda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38.300,00</w:t>
            </w:r>
          </w:p>
        </w:tc>
      </w:tr>
    </w:tbl>
    <w:p>
      <w:pPr>
        <w:pStyle w:val="Normal"/>
        <w:widowControl w:val="false"/>
        <w:bidi w:val="0"/>
        <w:ind w:left="0" w:right="-141" w:firstLine="4248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Tahoma" w:hAnsi="Tahoma"/>
          <w:b/>
          <w:sz w:val="22"/>
        </w:rPr>
        <w:tab/>
        <w:t>Artigo 3º</w:t>
      </w:r>
      <w:r>
        <w:rPr>
          <w:rFonts w:ascii="Tahoma" w:hAnsi="Tahoma"/>
          <w:sz w:val="22"/>
        </w:rPr>
        <w:t xml:space="preserve"> - Esta Lei entrará em vigor na data de sua publicação, revogadas as disposições em contrário.</w:t>
      </w:r>
    </w:p>
    <w:p>
      <w:pPr>
        <w:pStyle w:val="Normal"/>
        <w:bidi w:val="0"/>
        <w:ind w:left="0" w:right="-113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07 (sete) dias do mês de novembro do ano de 2002 (dois mil e dois)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CLÉLIA MARA SANTOS FERRARI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Secretária de Governo -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Arquivada em livro próprio nº 01/2002. </w:t>
      </w:r>
      <w:r>
        <w:rPr>
          <w:rFonts w:ascii="Tahoma" w:hAnsi="Tahoma"/>
          <w:sz w:val="16"/>
        </w:rPr>
        <w:t>(“PC”).</w:t>
      </w:r>
    </w:p>
    <w:p>
      <w:pPr>
        <w:pStyle w:val="Normal"/>
        <w:bidi w:val="0"/>
        <w:ind w:left="0" w:right="-113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6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3">
    <w:name w:val="Body Text 3"/>
    <w:basedOn w:val="Normal"/>
    <w:qFormat/>
    <w:pPr>
      <w:tabs>
        <w:tab w:val="clear" w:pos="709"/>
        <w:tab w:val="left" w:pos="2835" w:leader="none"/>
      </w:tabs>
      <w:jc w:val="both"/>
    </w:pPr>
    <w:rPr>
      <w:rFonts w:ascii="Tahoma" w:hAnsi="Tahom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9</Words>
  <Characters>9258</Characters>
  <CharactersWithSpaces>78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2-02T23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