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934</w:t>
      </w:r>
    </w:p>
    <w:p>
      <w:pPr>
        <w:pStyle w:val="Heading2"/>
        <w:rPr/>
      </w:pPr>
      <w:r>
        <w:rPr/>
        <w:t>De 12 de novembro de 2002</w:t>
      </w:r>
    </w:p>
    <w:p>
      <w:pPr>
        <w:pStyle w:val="Heading1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212/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305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Ronaldo Napeloso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rPr/>
      </w:pPr>
      <w:r>
        <w:rPr/>
        <w:t>Denomina Área de Esporte e Lazer Vereador Omar de Souza e Silva (Mazinho), área de terra de propriedade do Município.</w:t>
      </w:r>
    </w:p>
    <w:p>
      <w:pPr>
        <w:pStyle w:val="Normal"/>
        <w:ind w:left="8505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05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9 de outubr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Área de Esporte e Lazer Vereador OMAR DE SOUZA E SILVA (Mazinho)</w:t>
      </w:r>
      <w:r>
        <w:rPr>
          <w:rFonts w:cs="Tahoma" w:ascii="Tahoma" w:hAnsi="Tahoma"/>
          <w:sz w:val="22"/>
        </w:rPr>
        <w:t>, a área de terra de propriedade do Município de Araraquara, localizada no triângulo formado pela Avenida Francisco Zavatti, Rua Manoel Carlos Gonçalves (Maneco) e propriedade de Francisco Vicente Malara e outro, ambas do loteamento denominado Conjunto Habitacional Victório Antonio De Santi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2 (doze) dias do mês de novem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SÉRGIO DE OLIVEIRA MÉDIC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em exercício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09-23T14:53:00Z</cp:lastPrinted>
  <dcterms:modified xsi:type="dcterms:W3CDTF">2002-12-03T01:33:00Z</dcterms:modified>
  <cp:revision>19</cp:revision>
  <dc:subject/>
  <dc:title/>
</cp:coreProperties>
</file>