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7"/>
        <w:bidi w:val="0"/>
        <w:ind w:left="0" w:right="0" w:hanging="0"/>
        <w:rPr/>
      </w:pPr>
      <w:r>
        <w:rPr/>
        <w:t>LEI  Nº  5.932</w:t>
      </w:r>
    </w:p>
    <w:p>
      <w:pPr>
        <w:pStyle w:val="Heading5"/>
        <w:bidi w:val="0"/>
        <w:ind w:left="0" w:right="0" w:hanging="0"/>
        <w:rPr/>
      </w:pPr>
      <w:r>
        <w:rPr/>
        <w:t>De 07 de novembro de 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jeto de Lei nº 239/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cesso nº 348/02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Tahoma" w:hAnsi="Tahoma"/>
          <w:sz w:val="22"/>
        </w:rPr>
        <w:t>Dispõe sobre a abertura de Crédito Adicional Suplementar no DAAE e dá outras providências.</w:t>
      </w:r>
    </w:p>
    <w:p>
      <w:pPr>
        <w:pStyle w:val="Normal"/>
        <w:bidi w:val="0"/>
        <w:ind w:left="4956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956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rFonts w:ascii="Tahoma" w:hAnsi="Tahoma"/>
          <w:b/>
          <w:sz w:val="22"/>
        </w:rPr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05 de novembro de 2002, promulga a seguinte lei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Artigo 1º</w:t>
      </w:r>
      <w:r>
        <w:rPr>
          <w:rFonts w:ascii="Tahoma" w:hAnsi="Tahoma"/>
          <w:sz w:val="22"/>
        </w:rPr>
        <w:t xml:space="preserve"> - Fica aberto na Gerência de Administração e Finanças do DAAE - Departamento Autônomo de Água e Esgotos, um Crédito Adicional Suplementar às dotações vigentes de R$ 987.000,00 (novecentos e oitenta e sete mil reais), conforme abaixo especificad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15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>15.01 – SUPERINTENDÊNCIA</w:t>
      </w:r>
    </w:p>
    <w:p>
      <w:pPr>
        <w:pStyle w:val="Heading4"/>
        <w:bidi w:val="0"/>
        <w:ind w:left="0" w:right="0" w:hanging="0"/>
        <w:rPr/>
      </w:pPr>
      <w:r>
        <w:rPr/>
        <w:t>Categoria Econômica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4"/>
        <w:gridCol w:w="4536"/>
        <w:gridCol w:w="425"/>
        <w:gridCol w:w="1277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1 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Vencimentos e Vantagens Fixas – Incidente INS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 xml:space="preserve">28.000,00   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  <w:u w:val="single"/>
        </w:rPr>
        <w:t>Funcional Programática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3969"/>
        <w:gridCol w:w="425"/>
        <w:gridCol w:w="1277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1.2.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nutenção Atividade Superintend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28.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789" w:leader="none"/>
        </w:tabs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>15.02 – GERÊNCIA DE ENGENHARIA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u w:val="single"/>
        </w:rPr>
        <w:t>Categoria Econômica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3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brigações Patr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 xml:space="preserve">4.000,00   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  <w:u w:val="single"/>
        </w:rPr>
        <w:t>Funcional Programática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3969"/>
        <w:gridCol w:w="425"/>
        <w:gridCol w:w="1277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5.2.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ibuição INSS e FG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4.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371" w:leader="none"/>
        </w:tabs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>15.03 – GERÊNCIA DE OPERAÇÕES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u w:val="single"/>
        </w:rPr>
        <w:t>Categoria Econômica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1 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encimentos e Vantagens Fixas – Incidente IN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</w:t>
            </w:r>
            <w:r>
              <w:rPr>
                <w:rFonts w:ascii="Tahoma" w:hAnsi="Tahoma"/>
              </w:rPr>
              <w:t>14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3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brigações Patronais – Águ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43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3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brigações Patronais – Esgo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6.5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3 1 90 16 01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Despesas Pessoal – Água – Incidente IN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18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6 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Despesas Pessoal – Esgoto – Incidente IN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3 90 39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os Serviços Terceiros – Pessoa Juríd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</w:t>
            </w:r>
            <w:r>
              <w:rPr>
                <w:rFonts w:ascii="Tahoma" w:hAnsi="Tahoma"/>
              </w:rPr>
              <w:t>730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  <w:u w:val="single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3969"/>
        <w:gridCol w:w="424"/>
        <w:gridCol w:w="1277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8.2.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ão e Manutenção Sistema – Esgot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14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6.2.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ibuição INSS e FGTS – Águ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43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8.2.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ibuição INSS e FGTS – Esgot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6.5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6.2.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ão e Manutenção Sistema Águ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18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8.2.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ão e Manutencão Sistema Esgot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1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6.2.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ergia Elétrica – Águ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</w:t>
            </w:r>
            <w:r>
              <w:rPr>
                <w:rFonts w:ascii="Tahoma" w:hAnsi="Tahoma"/>
              </w:rPr>
              <w:t>65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8.2.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ergia Elétrica – Esgot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15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6.2.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ão e Manutenção Sistema Águ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6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6"/>
        <w:bidi w:val="0"/>
        <w:ind w:left="0" w:right="0" w:hanging="0"/>
        <w:jc w:val="right"/>
        <w:rPr/>
      </w:pPr>
      <w:r>
        <w:rPr/>
        <w:t>Fl.02</w:t>
      </w:r>
    </w:p>
    <w:p>
      <w:pPr>
        <w:pStyle w:val="Normal"/>
        <w:bidi w:val="0"/>
        <w:ind w:left="0" w:right="0" w:hanging="0"/>
        <w:jc w:val="righ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>15.04 – GERÊNCIA  DE MANUTENÇÃO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u w:val="single"/>
        </w:rPr>
        <w:t>Categoria Econômica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1 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encimentos e Vantagens Fixas – Incidente IN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 xml:space="preserve">23.000,0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3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brigações Patronais – Águ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18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3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-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brigações Patronais – Esgo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8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3 90 30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18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  <w:u w:val="single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3969"/>
        <w:gridCol w:w="424"/>
        <w:gridCol w:w="1277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7.2.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Manutenção Obras Civis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23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6.2.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ibuição INSS e FGTS – Águ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18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8.2.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ibuição INSS e FGTS – Esgot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8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7.2.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nutenção Saneamento Geral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18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>15.05– GERÊNCIA COMERCIAL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u w:val="single"/>
        </w:rPr>
        <w:t>Categoria Econômica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30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 xml:space="preserve">5.000,00   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  <w:u w:val="single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3969"/>
        <w:gridCol w:w="424"/>
        <w:gridCol w:w="1277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7.2.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nutenção Atividades Comerciai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>15.06 – GERÊNCIA  ADMINISTRATIVA E FINANÇAS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u w:val="single"/>
        </w:rPr>
        <w:t>Categoria Econômica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03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ens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 xml:space="preserve">22.000,0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1 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encimentos e Vantagens Fixas – Incidente IN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31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3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Obrigações Patronai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4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6 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Outras Despesas Pessoal – Incidente INS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3.5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3 90 30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Material de Consumo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10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  <w:u w:val="single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4"/>
        <w:gridCol w:w="3828"/>
        <w:gridCol w:w="424"/>
        <w:gridCol w:w="1277"/>
      </w:tblGrid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02.271.0012.2.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cargos com pensionista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22.000,00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4.2.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Manutenção Atividades Financeiras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31.000,00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13.2.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ibuição INSS e FGTS – Frota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 xml:space="preserve">4.000,00 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13.2.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ão e Manutenção Frota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13.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86" w:leader="none"/>
          <w:tab w:val="left" w:pos="8647" w:leader="none"/>
        </w:tabs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938" w:leader="none"/>
          <w:tab w:val="left" w:pos="8931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2º - </w:t>
      </w:r>
      <w:r>
        <w:rPr>
          <w:rFonts w:ascii="Tahoma" w:hAnsi="Tahoma"/>
          <w:sz w:val="22"/>
        </w:rPr>
        <w:t>O crédito autorizado no artigo anterior será coberto com recursos provenientes de anulações parciais de dotações orçamentárias vigentes e abaixo especificadas, no valor de R$ 322.000,00 (trezentos e vinte e dois mil reais) e com recursos do Superávit Financeiro apurado no Balanço Patrimonial do exercício de 2001 (Lei Federal nº 4.320/64, artigo 43, parágrafo 1º, inciso I e parágrafo 2º), no valor de R$ 665.000,00 (seiscentos e sessenta e cinco mil reais), conforme abaixo especificado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bidi w:val="0"/>
        <w:ind w:left="0" w:right="0" w:hanging="0"/>
        <w:jc w:val="left"/>
        <w:rPr/>
      </w:pPr>
      <w:r>
        <w:rPr>
          <w:rFonts w:ascii="Tahoma" w:hAnsi="Tahoma"/>
          <w:b/>
        </w:rPr>
        <w:t>15.01 – SUPERINTENDÊNCIA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u w:val="single"/>
        </w:rPr>
        <w:t>Categoria Econômica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1 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-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enc. e Vantagens Fixas – Não incidente IN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9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3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Obrigações Patronai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11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6 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Outras Despesas Pessoal – Inciddente INS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4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3 90 39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Outros Serviços Terceiros – Pessoa Juríd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4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  <w:u w:val="single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3969"/>
        <w:gridCol w:w="424"/>
        <w:gridCol w:w="1277"/>
      </w:tblGrid>
      <w:tr>
        <w:trPr>
          <w:trHeight w:val="2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1.2.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nutenção Atividade Superintendênci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13.000,00</w:t>
            </w:r>
          </w:p>
        </w:tc>
      </w:tr>
      <w:tr>
        <w:trPr>
          <w:trHeight w:val="2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1.2.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ibuição INSS e FGT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11.000,00</w:t>
            </w:r>
          </w:p>
        </w:tc>
      </w:tr>
      <w:tr>
        <w:trPr>
          <w:trHeight w:val="2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1.2.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nutenção Atividade Superintedênci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4.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371" w:leader="none"/>
        </w:tabs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6"/>
        <w:bidi w:val="0"/>
        <w:ind w:left="0" w:right="0" w:hanging="0"/>
        <w:jc w:val="right"/>
        <w:rPr/>
      </w:pPr>
      <w:r>
        <w:rPr/>
        <w:t>Fl.03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>15.02– GERÊNCIA DE ENGENHARIA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u w:val="single"/>
        </w:rPr>
        <w:t>Categoria Econômica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4 4 90 51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bras e Instal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</w:t>
            </w:r>
            <w:r>
              <w:rPr>
                <w:rFonts w:ascii="Tahoma" w:hAnsi="Tahoma"/>
              </w:rPr>
              <w:t xml:space="preserve">120.000,00   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  <w:u w:val="single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3969"/>
        <w:gridCol w:w="424"/>
        <w:gridCol w:w="1277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8.1.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Obras de Esgoto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</w:t>
            </w:r>
            <w:r>
              <w:rPr>
                <w:rFonts w:ascii="Tahoma" w:hAnsi="Tahoma"/>
              </w:rPr>
              <w:t>1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bidi w:val="0"/>
        <w:ind w:left="0" w:right="0" w:hanging="0"/>
        <w:jc w:val="left"/>
        <w:rPr/>
      </w:pPr>
      <w:r>
        <w:rPr>
          <w:rFonts w:ascii="Tahoma" w:hAnsi="Tahoma"/>
          <w:b/>
        </w:rPr>
        <w:t>15.04 – GERÊNCIA DE OPERAÇÕES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u w:val="single"/>
        </w:rPr>
        <w:t>Categoria Econômica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1 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encimentos e Vantagens Fixas – Não Incidente INSS – Águ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3 1 90 11 02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encimentos e Vantagens Fixas – Não Incidente INSS – Esgo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  <w:u w:val="single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3969"/>
        <w:gridCol w:w="424"/>
        <w:gridCol w:w="1277"/>
      </w:tblGrid>
      <w:tr>
        <w:trPr>
          <w:trHeight w:val="2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6.2.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Operação e Manutencão Sistema Água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5.000,00</w:t>
            </w:r>
          </w:p>
        </w:tc>
      </w:tr>
      <w:tr>
        <w:trPr>
          <w:trHeight w:val="2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8.2.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ão e Manutenção Sistema Esgot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2.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86" w:leader="none"/>
          <w:tab w:val="left" w:pos="8647" w:leader="none"/>
        </w:tabs>
        <w:bidi w:val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bidi w:val="0"/>
        <w:ind w:left="0" w:right="0" w:hanging="0"/>
        <w:jc w:val="left"/>
        <w:rPr/>
      </w:pPr>
      <w:r>
        <w:rPr>
          <w:rFonts w:ascii="Tahoma" w:hAnsi="Tahoma"/>
          <w:b/>
        </w:rPr>
        <w:t>15.04 – GERÊNCIA MANUTENÇÃO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u w:val="single"/>
        </w:rPr>
        <w:t>Categoria Econômica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1 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-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encimentos e Vantagens Fixas – Não Incidentes INSS – Águ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5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1 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encimenots e Vantagens Fixas – Não Incidente INSS – Obr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  </w:t>
            </w:r>
            <w:r>
              <w:rPr>
                <w:rFonts w:ascii="Tahoma" w:hAnsi="Tahoma"/>
              </w:rPr>
              <w:t>3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1 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encimentos e Vantagens Fixas – Não Incidente INSS – Esgo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6 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Despesas de Pessoal – Incidente IN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5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34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Despesas Pessoal – Ter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20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  <w:u w:val="single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3969"/>
        <w:gridCol w:w="424"/>
        <w:gridCol w:w="1277"/>
      </w:tblGrid>
      <w:tr>
        <w:trPr>
          <w:trHeight w:val="2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6.2.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nutenção Redes de Águ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30.000,00</w:t>
            </w:r>
          </w:p>
        </w:tc>
      </w:tr>
      <w:tr>
        <w:trPr>
          <w:trHeight w:val="2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7.2.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nutenção de Obras Civi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3.000,00</w:t>
            </w:r>
          </w:p>
        </w:tc>
      </w:tr>
      <w:tr>
        <w:trPr>
          <w:trHeight w:val="29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8.2.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nutenção Redes de Esgot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2.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86" w:leader="none"/>
          <w:tab w:val="left" w:pos="8647" w:leader="none"/>
        </w:tabs>
        <w:bidi w:val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bidi w:val="0"/>
        <w:ind w:left="0" w:right="0" w:hanging="0"/>
        <w:jc w:val="left"/>
        <w:rPr/>
      </w:pPr>
      <w:r>
        <w:rPr>
          <w:rFonts w:ascii="Tahoma" w:hAnsi="Tahoma"/>
          <w:b/>
        </w:rPr>
        <w:t>15.05 – GERÊNCIA COMERCIAL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u w:val="single"/>
        </w:rPr>
        <w:t>Categoria Econômica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1 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Vencimentos e Vantagens Fixas – Não Incidentes IN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6 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Despesas Pessoal – Incidentes IN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7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34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-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Despesas Pessoal Tercei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29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  <w:u w:val="single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4"/>
        <w:gridCol w:w="3828"/>
        <w:gridCol w:w="424"/>
        <w:gridCol w:w="1277"/>
      </w:tblGrid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7.2.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nutenção Atividades Comerciai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59.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8" w:leader="none"/>
          <w:tab w:val="left" w:pos="8647" w:leader="none"/>
        </w:tabs>
        <w:bidi w:val="0"/>
        <w:ind w:left="0" w:right="0" w:hanging="0"/>
        <w:jc w:val="left"/>
        <w:rPr/>
      </w:pPr>
      <w:r>
        <w:rPr>
          <w:rFonts w:ascii="Tahoma" w:hAnsi="Tahoma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3686" w:leader="none"/>
          <w:tab w:val="left" w:pos="8647" w:leader="none"/>
        </w:tabs>
        <w:bidi w:val="0"/>
        <w:ind w:left="0" w:right="0" w:hanging="0"/>
        <w:jc w:val="left"/>
        <w:rPr/>
      </w:pPr>
      <w:r>
        <w:rPr>
          <w:rFonts w:ascii="Tahoma" w:hAnsi="Tahoma"/>
          <w:b/>
        </w:rPr>
        <w:t>15.06 – GERÊNCIA ADMINISTRAÇÃO E FINANÇAS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ahoma" w:hAnsi="Tahoma"/>
          <w:u w:val="single"/>
        </w:rPr>
        <w:t>Categoria Econômica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395"/>
        <w:gridCol w:w="425"/>
        <w:gridCol w:w="127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01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-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posentadorias e Reform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22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1 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Vencimentos e Vantagens Fixas – Não Incidentes INS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8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3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brigações Patronais – Administr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8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13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Obrigações Patronais – Informátic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9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1 90 91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Sentenças Judiciai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22.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3 3 90 91 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Sentenças Judiciai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4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ascii="Tahoma" w:hAnsi="Tahoma"/>
          <w:sz w:val="20"/>
          <w:u w:val="single"/>
        </w:rPr>
        <w:t>Funcional Programática</w:t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4"/>
        <w:gridCol w:w="3828"/>
        <w:gridCol w:w="424"/>
        <w:gridCol w:w="1277"/>
      </w:tblGrid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09.271.0012.2.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Encargos com Inativos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22.000,00</w:t>
            </w:r>
          </w:p>
        </w:tc>
      </w:tr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2.2.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Manutenção Atividades Administrativas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2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6"/>
        <w:bidi w:val="0"/>
        <w:ind w:left="0" w:right="0" w:hanging="0"/>
        <w:jc w:val="right"/>
        <w:rPr/>
      </w:pPr>
      <w:r>
        <w:rPr/>
        <w:t>Fl.0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. . . . . . Continuação da Lei nº 5.932 . . . . . 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4"/>
        <w:gridCol w:w="3828"/>
        <w:gridCol w:w="424"/>
        <w:gridCol w:w="1277"/>
      </w:tblGrid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13.2.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Operação e Manutenção Frotas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3.000,00</w:t>
            </w:r>
          </w:p>
        </w:tc>
      </w:tr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4.2.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anutenção Atividades Financeiras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3.000,00</w:t>
            </w:r>
          </w:p>
        </w:tc>
      </w:tr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2.2.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Contribuição INSS e FGTS – Administração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</w:t>
            </w:r>
            <w:r>
              <w:rPr>
                <w:rFonts w:ascii="Tahoma" w:hAnsi="Tahoma"/>
              </w:rPr>
              <w:t>8.000,00</w:t>
            </w:r>
          </w:p>
        </w:tc>
      </w:tr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3.2.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Contribuição INSS e FGTS – Informática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  </w:t>
            </w:r>
            <w:r>
              <w:rPr>
                <w:rFonts w:ascii="Tahoma" w:hAnsi="Tahoma"/>
              </w:rPr>
              <w:t>9.000,00</w:t>
            </w:r>
          </w:p>
        </w:tc>
      </w:tr>
      <w:tr>
        <w:trPr>
          <w:trHeight w:val="295" w:hRule="atLeast"/>
        </w:trPr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.512.0004.2.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Despesas Judiciárias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26.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35" w:leader="none"/>
        </w:tabs>
        <w:bidi w:val="0"/>
        <w:ind w:left="2832" w:right="0" w:firstLine="708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</w:t>
      </w:r>
      <w:r>
        <w:rPr>
          <w:rFonts w:ascii="Tahoma" w:hAnsi="Tahoma"/>
          <w:b/>
          <w:color w:val="000000"/>
          <w:sz w:val="22"/>
          <w:u w:val="single"/>
        </w:rPr>
        <w:t>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7 (sete) dias do mês de novembr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410" w:right="85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 (WN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Times (WN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G Times (WN)" w:hAnsi="CG Times (WN)"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7371" w:leader="none"/>
      </w:tabs>
      <w:jc w:val="both"/>
      <w:outlineLvl w:val="3"/>
    </w:pPr>
    <w:rPr>
      <w:rFonts w:ascii="Tahoma" w:hAnsi="Tahoma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/>
      <w:b/>
      <w:sz w:val="22"/>
      <w:lang w:val="pt-PT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Tahoma" w:hAnsi="Tahoma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/>
      <w:b/>
      <w:sz w:val="22"/>
      <w:u w:val="single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Times (WN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  <w:lang w:val="pt-PT"/>
    </w:rPr>
  </w:style>
  <w:style w:type="paragraph" w:styleId="BodyTextIndent2">
    <w:name w:val="Body Text Indent 2"/>
    <w:basedOn w:val="Normal"/>
    <w:qFormat/>
    <w:pPr>
      <w:ind w:firstLine="4248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835" w:leader="none"/>
      </w:tabs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6</Words>
  <Characters>8088</Characters>
  <CharactersWithSpaces>68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2-12-02T23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