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30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b/>
          <w:sz w:val="22"/>
        </w:rPr>
        <w:t>De 24 de outubro de 20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219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cesso nº 314/02</w:t>
      </w:r>
    </w:p>
    <w:p>
      <w:pPr>
        <w:pStyle w:val="Heading6"/>
        <w:bidi w:val="0"/>
        <w:ind w:left="0" w:right="-1" w:hanging="0"/>
        <w:rPr/>
      </w:pPr>
      <w:r>
        <w:rPr/>
        <w:t>Autor: Vereador Jurandi Reis de Oliveira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1 de outu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>- Fica permitida a instalação e funcionamento de um Comércio Varejista de Gás Liqüefeito de Petróleo (GLP) - Classe I, a Rua José da Penha Moreira, entre as Avenidas “C” e “E”, no Jardim Santa Clara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4 (vinte e quatro) dias do mês de outu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-1" w:hanging="0"/>
        <w:rPr/>
      </w:pPr>
      <w:r>
        <w:rPr>
          <w:rFonts w:ascii="Tahoma" w:hAnsi="Tahoma"/>
          <w:sz w:val="22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5:58:00Z</cp:lastPrinted>
  <dcterms:modified xsi:type="dcterms:W3CDTF">2002-10-28T2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