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923, De 10 de outubro de 2.002</w:t>
      </w:r>
    </w:p>
    <w:p>
      <w:pPr>
        <w:pStyle w:val="Heading5"/>
        <w:ind w:right="0" w:firstLine="567"/>
        <w:jc w:val="center"/>
        <w:rPr>
          <w:rFonts w:ascii="Arial" w:hAnsi="Arial" w:cs="Arial"/>
          <w:b w:val="false"/>
          <w:b w:val="false"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 w:val="false"/>
          <w:caps/>
          <w:color w:val="000080"/>
          <w:sz w:val="20"/>
          <w:szCs w:val="20"/>
          <w:u w:val="single"/>
        </w:rPr>
      </w:r>
    </w:p>
    <w:p>
      <w:pPr>
        <w:pStyle w:val="Heading5"/>
        <w:ind w:right="0" w:firstLine="567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to de Lei nº 191/02</w:t>
      </w:r>
    </w:p>
    <w:p>
      <w:pPr>
        <w:pStyle w:val="Heading5"/>
        <w:ind w:right="0" w:firstLine="567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Marcos Augusto Bispo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Obriga as creches e escolas a disponibilizar informações sobre o estoque de produtos para merenda escolar e o cardápio semanal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7 de setembro de 2.002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As creches e escolas mantidas parcial ou totalmente pelo Poder Executivo Municipal e que dele recebam gêneros alimentícios destinados à merenda escolar ou alimentação similar, ficam obrigadas a divulgar, mensalmente, balancete contendo os alimentos recebidos, consumidos e existentes em estoque na referida instituiçã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Também deverá ser divulgado o cardápio a ser servido aos alunos durante a seman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divulgação deverá ser feita em local de livre acesso aos alunos, seus responsáveis ou a qualquer interessado, de forma clara e detalhad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0 (dez) dias do mês de outubro do ano de 2.002 (dois mil e do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right="0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a de Governo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51" w:hanging="0"/>
      <w:jc w:val="center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5:53:00Z</dcterms:modified>
  <cp:revision>7</cp:revision>
  <dc:subject/>
  <dc:title>LEI MUNICIPAL Nº 5.923, DE 10 DE OUTUBRO DE 2.002</dc:title>
</cp:coreProperties>
</file>