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21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De 10 de outu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24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21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540" w:right="0" w:hanging="0"/>
        <w:rPr/>
      </w:pPr>
      <w:r>
        <w:rPr>
          <w:rFonts w:ascii="Tahoma" w:hAnsi="Tahoma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8 de outubro de 2002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</w:rPr>
        <w:tab/>
        <w:t>Artigo 1º</w:t>
      </w:r>
      <w:r>
        <w:rPr>
          <w:rFonts w:ascii="Tahoma" w:hAnsi="Tahoma"/>
        </w:rPr>
        <w:t xml:space="preserve"> - Fica o Poder Executivo autorizado a abrir Crédito Adicional Especial, até o limite de R$ 75.000,00 (setenta e cinco mil reais), para atender despesas com a construção do “Centro de Educação Ambiental de Araraquara”, conforme demonstrativo abaixo: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3"/>
        <w:gridCol w:w="4112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 xml:space="preserve">13       - 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ECRETARIA DE  DESENVOLVIMENTO URBA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 xml:space="preserve">13.01  -           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FUNDO MUNICIPAL DE MEIO AMBIENTE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 xml:space="preserve">CATEGORIA ECONÔMICA 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2"/>
                <w:u w:val="single"/>
              </w:rPr>
            </w:pPr>
            <w:r>
              <w:rPr>
                <w:rFonts w:ascii="Tahoma" w:hAnsi="Tahoma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.4.90.51</w:t>
            </w:r>
          </w:p>
        </w:tc>
        <w:tc>
          <w:tcPr>
            <w:tcW w:w="411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255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75.000,00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FUNCIONAL PROGRAMÁTICA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2"/>
                <w:u w:val="single"/>
              </w:rPr>
            </w:pPr>
            <w:r>
              <w:rPr>
                <w:rFonts w:ascii="Tahoma" w:hAnsi="Tahoma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8.542.0065.1.045</w:t>
            </w:r>
          </w:p>
        </w:tc>
        <w:tc>
          <w:tcPr>
            <w:tcW w:w="411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Construção de Centro de Educação Ambiental</w:t>
            </w:r>
          </w:p>
        </w:tc>
        <w:tc>
          <w:tcPr>
            <w:tcW w:w="255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5"/>
        <w:gridCol w:w="3970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3        -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ECRETARIA DE DESENVOLVIMENTO URBA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3.02   -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COORDENADORIA DE PLANEJAMENTO URBANO</w:t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CATEGORIA ECONÔMICA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2"/>
                <w:u w:val="single"/>
              </w:rPr>
            </w:pPr>
            <w:r>
              <w:rPr>
                <w:rFonts w:ascii="Tahoma" w:hAnsi="Tahoma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.1.90.16</w:t>
            </w:r>
          </w:p>
        </w:tc>
        <w:tc>
          <w:tcPr>
            <w:tcW w:w="39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as Despesas Variáveis Pessoal Civil</w:t>
            </w:r>
          </w:p>
        </w:tc>
        <w:tc>
          <w:tcPr>
            <w:tcW w:w="255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ab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52"/>
        <w:gridCol w:w="3685"/>
        <w:gridCol w:w="2552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FUNCIONAL PROGRAMÁTICA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2"/>
                <w:u w:val="single"/>
              </w:rPr>
            </w:pPr>
            <w:r>
              <w:rPr>
                <w:rFonts w:ascii="Tahoma" w:hAnsi="Tahoma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122.0002.2.078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 xml:space="preserve">Coordenação de Planejamento Urbano </w:t>
            </w:r>
          </w:p>
        </w:tc>
        <w:tc>
          <w:tcPr>
            <w:tcW w:w="2552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7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0 (dez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1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2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