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19, De 8 de outubro de 2.002</w:t>
      </w:r>
    </w:p>
    <w:p>
      <w:pPr>
        <w:pStyle w:val="Heading1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210/02</w:t>
      </w:r>
    </w:p>
    <w:p>
      <w:pPr>
        <w:pStyle w:val="Heading2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Anuar de Oliveira Lau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á nova redação ao artigo 2º e seu parágrafo único, da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Lei Municipal nº 5.828, de 29 de maio de 2.002</w:t>
        </w:r>
      </w:hyperlink>
      <w:r>
        <w:rPr>
          <w:rFonts w:cs="Arial" w:ascii="Arial" w:hAnsi="Arial"/>
          <w:color w:val="800000"/>
          <w:sz w:val="20"/>
          <w:szCs w:val="20"/>
        </w:rPr>
        <w:t>, que institui as “Semanas das Doações de Sangue”, no Município de Araraquara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4 de setembr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2º e seu parágrafo único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5.828, de 29 de maio de 2.002</w:t>
        </w:r>
      </w:hyperlink>
      <w:r>
        <w:rPr>
          <w:rFonts w:cs="Arial" w:ascii="Arial" w:hAnsi="Arial"/>
          <w:sz w:val="20"/>
          <w:szCs w:val="20"/>
        </w:rPr>
        <w:t>, que institui as “Semanas das Doações de Sangue”, no Município de Araraquara, passam a vigorar com a seguinte redação: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2º  A coordenação das “Semanas das Doações de Sangue” caberá, às Secretarias Municipais de Saúde; Educação; ao Hemonúcleo de Araraquara do Núcleo de Atendimento à Comunidade e à Câmara Municipal.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Os órgãos supracitados deverão, em parceria, elaborar, organizar e aplicar o plano de ações e metas que visam incentivar o maior número possível de doadores, para que se apresentem espontaneamente ao Hemonúcleo de Araraquara do Núcleo de Atendimento à Comunidade, a fim de prestarem um serviço à população, à humanidade, exercitando assim amplamente a cidadania.”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outubr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firstLine="54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828.html" TargetMode="External"/><Relationship Id="rId3" Type="http://schemas.openxmlformats.org/officeDocument/2006/relationships/hyperlink" Target="../../camver/leimun/0582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54:00Z</dcterms:modified>
  <cp:revision>11</cp:revision>
  <dc:subject/>
  <dc:title>LEI MUNICIPAL Nº 5.919, DE 8 DE OUTUBRO DE 2.002</dc:title>
</cp:coreProperties>
</file>