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917, De 03 de outubro de 2.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28/02</w:t>
      </w:r>
    </w:p>
    <w:p>
      <w:pPr>
        <w:pStyle w:val="Heading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 Raimundo Martins Bezerra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o acesso de ministros de cultos religiosos nas entidades que  especifica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0 de setembro de 2.002, promulga a seguinte lei:</w:t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  Fica garantido o livre acesso aos ministros de cultos religiosos nos hospitais públicos e privados, desta cidade.</w:t>
      </w:r>
    </w:p>
    <w:p>
      <w:pPr>
        <w:pStyle w:val="TextBodyIndent"/>
        <w:tabs>
          <w:tab w:val="clear" w:pos="708"/>
          <w:tab w:val="left" w:pos="2835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40"/>
        <w:rPr>
          <w:rFonts w:cs="Arial"/>
          <w:sz w:val="20"/>
        </w:rPr>
      </w:pPr>
      <w:r>
        <w:rPr>
          <w:rFonts w:cs="Arial"/>
          <w:sz w:val="20"/>
        </w:rPr>
        <w:t>Parágrafo único.  A autoridade a que se refere este artigo deverá portar seu respectivo documento de identificação, que lhe servirá de credencial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Nos asilos, creches, hospitais, presídios e demais entidades de internação coletiva, fica obrigatória a definição de placas indicativas da permissão de assistências religiosa em locais de ampla visibilidade, na recepçã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a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 (três) dias do mês de outubro do ano de 2.002 (dois mil e dois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a de Governo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firstLine="1701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1T15:13:00Z</dcterms:modified>
  <cp:revision>7</cp:revision>
  <dc:subject/>
  <dc:title>LEI MUNICIPAL Nº 5.917, DE 03 DE OUTUBRO DE 2.002</dc:title>
</cp:coreProperties>
</file>