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5"/>
        <w:bidi w:val="0"/>
        <w:ind w:left="0" w:right="0" w:hanging="0"/>
        <w:rPr/>
      </w:pPr>
      <w:r>
        <w:rPr/>
        <w:t>LEI  Nº  5.916</w:t>
      </w:r>
    </w:p>
    <w:p>
      <w:pPr>
        <w:pStyle w:val="Heading4"/>
        <w:bidi w:val="0"/>
        <w:ind w:left="0" w:right="0" w:hanging="0"/>
        <w:rPr/>
      </w:pPr>
      <w:r>
        <w:rPr/>
        <w:t>De 03 de outu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15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08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540" w:right="0" w:hanging="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1 de outubro de 2002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aberto na Gerência de Administração e Finanças do DAAE - Departamento Autônomo de Água e Esgotos, um Crédito Suplementar às dotações vigentes de R$ 782.000,00 (setecentos e oitenta e dois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 xml:space="preserve">300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8.1.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de Esgo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3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.03 – GERÊNCIA DE OPERAÇÕE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utros Serviços de Terceiros –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8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2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0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6.2.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peração e Manutenção do Sistema –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5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6.2.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mpliação e Manutenção de Etas, Poços e Reservatóri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82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6.2.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mpliação de Equipamentos –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.05 – GERÊNCIA  COMERCIAL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utros Serviços de Ter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 xml:space="preserve">180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7.2.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Manutenção Atividades Comerciai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.06 – GERÊNCIA  ADMINISTRATIVA E FINANÇA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2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 xml:space="preserve">95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13.1.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Veículos, Máquinas e Equipamen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9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16 . . . . . .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- </w:t>
      </w:r>
      <w:r>
        <w:rPr>
          <w:rFonts w:ascii="Tahoma" w:hAnsi="Tahoma"/>
          <w:sz w:val="22"/>
        </w:rPr>
        <w:t xml:space="preserve">O crédito autorizado no artigo  anterior será coberto com recursos provenientes de anulações parciais de dotações orçamentárias vigentes e abaixo especificadas: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617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6.1.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Obras de Captação, Reservação e Distribuição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61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15.04 – GERÊNCIA MANUTENÇÃO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2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95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6.2.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Material Extensão Estoque –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75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8.2.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Material Extensão Estoque – Esgoto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15.05 – GERÊNCIA COMERCIAL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2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Equipamento e Material Permanen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7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7.2.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Ampliação de Equipamento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70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</w:t>
      </w:r>
      <w:r>
        <w:rPr>
          <w:rFonts w:ascii="Tahoma" w:hAnsi="Tahoma"/>
          <w:b/>
          <w:color w:val="000000"/>
          <w:sz w:val="22"/>
        </w:rPr>
        <w:t>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3 (três) dias do mês de outu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Times (WN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402" w:leader="none"/>
        <w:tab w:val="left" w:pos="8647" w:leader="none"/>
      </w:tabs>
      <w:jc w:val="right"/>
      <w:outlineLvl w:val="5"/>
    </w:pPr>
    <w:rPr>
      <w:rFonts w:ascii="Tahoma" w:hAnsi="Tahoma"/>
      <w:b/>
      <w:sz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Times (WN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9"/>
        <w:tab w:val="left" w:pos="3544" w:leader="none"/>
      </w:tabs>
      <w:jc w:val="center"/>
    </w:pPr>
    <w:rPr>
      <w:rFonts w:ascii="Tahoma" w:hAnsi="Tahoma"/>
      <w:b/>
      <w:caps/>
      <w:sz w:val="22"/>
      <w:u w:val="single"/>
      <w:lang w:val="pt-PT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  <w:lang w:val="pt-PT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268</Characters>
  <CharactersWithSpaces>2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28T2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