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913, De 27 de setembr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8/02</w:t>
      </w:r>
    </w:p>
    <w:p>
      <w:pPr>
        <w:pStyle w:val="Heading4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Marcos Augusto Bisp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afixação de Quadros Informativos nas Unidades Básicas de Saúde, Prontos-Socorros, Postos de Saúde e similare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03 de setembr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Nas Unidades Básicas de Saúde, Prontos-Socorros, Postos de Saúde e similares, administrados direta ou indiretamente pelo Poder Executivo Municipal, fica obrigatória a colocação de quadros informativos com nomes dos profissionais de saúde que trabalham no local, suas especialidades e seus respectivos horários de trabalh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quadros informativos a que se referem este artigo, deverão ser colocados em local de fácil visualização e livre acesso ao públic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ias do mês de setembro do ano de 2.002 (dois mil e dois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0" w:right="0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" w:right="-567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1T15:22:00Z</dcterms:modified>
  <cp:revision>6</cp:revision>
  <dc:subject/>
  <dc:title>LEI MUNICIPAL Nº 5.913, DE 27 DE SETEMBRO DE 2.002</dc:title>
</cp:coreProperties>
</file>