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09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ahoma" w:hAnsi="Tahoma"/>
        </w:rPr>
        <w:t>De 26 de setembro de 2002</w:t>
      </w:r>
    </w:p>
    <w:p>
      <w:pPr>
        <w:pStyle w:val="Heading5"/>
        <w:bidi w:val="0"/>
        <w:ind w:left="0" w:right="0" w:hanging="0"/>
        <w:rPr/>
      </w:pPr>
      <w:r>
        <w:rPr/>
        <w:t>Projeto de Lei nº 208/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Processo nº 299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540" w:right="0" w:hanging="0"/>
        <w:rPr/>
      </w:pPr>
      <w:r>
        <w:rPr>
          <w:rFonts w:ascii="Tahoma" w:hAnsi="Tahoma"/>
          <w:sz w:val="22"/>
        </w:rPr>
        <w:t>Dispõe sobre a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24 de setembro de 2002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autorizado a abrir um Crédito Adicional Especial no corrente exercício, até o limite de R$ 600.000,00 (seiscentos mil reais), para atender despesas com a ampliação e reforma de unidades escolares de ensino fundamental, conforme abaixo especificad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8 – SECRETARIA DE EDUC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4 – FUNDEF</w:t>
      </w:r>
    </w:p>
    <w:p>
      <w:pPr>
        <w:pStyle w:val="Heading1"/>
        <w:bidi w:val="0"/>
        <w:ind w:left="5664" w:right="0" w:firstLine="708"/>
        <w:jc w:val="left"/>
        <w:rPr/>
      </w:pPr>
      <w:r>
        <w:rPr>
          <w:rFonts w:ascii="Tahoma" w:hAnsi="Tahoma"/>
          <w:sz w:val="22"/>
        </w:rPr>
        <w:t>CATEGORIA ECONÔMIC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4.4.90.51 – Obras e Instalações</w:t>
      </w:r>
    </w:p>
    <w:p>
      <w:pPr>
        <w:pStyle w:val="Heading1"/>
        <w:bidi w:val="0"/>
        <w:ind w:left="5664" w:right="0" w:firstLine="708"/>
        <w:jc w:val="left"/>
        <w:rPr/>
      </w:pPr>
      <w:r>
        <w:rPr>
          <w:rFonts w:ascii="Tahoma" w:hAnsi="Tahoma"/>
          <w:sz w:val="22"/>
        </w:rPr>
        <w:t>FUNCIONAL PROGRAMÁT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12.361.0044.1.0044 </w:t>
        <w:tab/>
        <w:t>Ampliação e Reforma de Unidades Escolar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                            </w:t>
      </w:r>
      <w:r>
        <w:rPr>
          <w:rFonts w:ascii="Tahoma" w:hAnsi="Tahoma"/>
          <w:sz w:val="22"/>
        </w:rPr>
        <w:tab/>
        <w:t>de Ensino Fundamental...........................R$ 600.000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crédito autorizado no artigo anterior será coberto com recursos provenientes de anulações parciais de dotações orçamentárias vigentes e abaixo especificadas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8 – SECRETARIA DE EDUCA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2 – COORDENADORIA PEDAGÓGICA E ORIENTAÇÃO ESCOLAR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ahoma" w:hAnsi="Tahoma"/>
        </w:rPr>
        <w:t>CATEGORIA ECONÔM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1.90.01 – Aposentadoria e Reformas.......................................R$   86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1.90.03 – Pensões.................................................................R$   23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1.90.11 – Vencimentos e Vantagens Fixas – Pessoal Civil..........R$ 388.000,00</w:t>
      </w:r>
    </w:p>
    <w:p>
      <w:pPr>
        <w:pStyle w:val="Heading2"/>
        <w:tabs>
          <w:tab w:val="clear" w:pos="709"/>
          <w:tab w:val="left" w:pos="2268" w:leader="none"/>
          <w:tab w:val="left" w:pos="6379" w:leader="none"/>
        </w:tabs>
        <w:bidi w:val="0"/>
        <w:ind w:left="0" w:right="0" w:hanging="0"/>
        <w:jc w:val="left"/>
        <w:rPr/>
      </w:pPr>
      <w:r>
        <w:rPr>
          <w:rFonts w:ascii="Tahoma" w:hAnsi="Tahoma"/>
        </w:rPr>
        <w:t>FUNCIONAL PROGRAMÁT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09.272.0014.2.004 – Encargos com Inativos e Pensionistas.........R$ 109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2.365.0041.2.041 – Manutenção de Creches.............................R$ 120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2.365.0042.2.042 – Unidades de Ensino Pré Escolar..................R$ 268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8 – SECRETARIA DE EDUCAÇÃO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3 – ENSINO FUNDAMENTAL</w:t>
      </w:r>
    </w:p>
    <w:p>
      <w:pPr>
        <w:pStyle w:val="Heading2"/>
        <w:tabs>
          <w:tab w:val="clear" w:pos="709"/>
          <w:tab w:val="left" w:pos="6379" w:leader="none"/>
        </w:tabs>
        <w:bidi w:val="0"/>
        <w:ind w:left="0" w:right="0" w:hanging="0"/>
        <w:jc w:val="left"/>
        <w:rPr/>
      </w:pPr>
      <w:r>
        <w:rPr>
          <w:rFonts w:ascii="Tahoma" w:hAnsi="Tahoma"/>
        </w:rPr>
        <w:t>CATEGORIA ECONÔMICA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1.90.11 – Vencimentos e Vantagens Fixas – Pessoal Civil...........R$  93.000,00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.1.90.13 – Obrigações Patronais................................................R$  10.000,00</w:t>
      </w:r>
    </w:p>
    <w:p>
      <w:pPr>
        <w:pStyle w:val="Heading2"/>
        <w:tabs>
          <w:tab w:val="clear" w:pos="709"/>
          <w:tab w:val="left" w:pos="6379" w:leader="none"/>
        </w:tabs>
        <w:bidi w:val="0"/>
        <w:ind w:left="0" w:right="0" w:hanging="0"/>
        <w:jc w:val="left"/>
        <w:rPr/>
      </w:pPr>
      <w:r>
        <w:rPr>
          <w:rFonts w:ascii="Tahoma" w:hAnsi="Tahoma"/>
        </w:rPr>
        <w:t>FUNCIONAL PROGRAMÁT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2.306.0039.2.048 – Merenda Escolar – Ensino Fundamental........R$ 81.000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12.361.0046.2.047 – Transporte de Alunos...................................R$ 22.000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909 . . . . . 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6 (vinte e seis) dias do mês de set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35" w:leader="none"/>
      </w:tabs>
      <w:jc w:val="right"/>
      <w:outlineLvl w:val="3"/>
    </w:pPr>
    <w:rPr>
      <w:rFonts w:ascii="Tahoma" w:hAnsi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28</Characters>
  <CharactersWithSpaces>23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03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