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899</w:t>
      </w:r>
    </w:p>
    <w:p>
      <w:pPr>
        <w:pStyle w:val="Heading2"/>
        <w:bidi w:val="0"/>
        <w:ind w:left="0" w:right="0" w:hanging="0"/>
        <w:rPr/>
      </w:pPr>
      <w:r>
        <w:rPr>
          <w:rFonts w:ascii="Tahoma" w:hAnsi="Tahoma"/>
          <w:i w:val="false"/>
          <w:sz w:val="22"/>
          <w:u w:val="none"/>
        </w:rPr>
        <w:t>De 09 de setembro de 2002</w:t>
      </w:r>
    </w:p>
    <w:p>
      <w:pPr>
        <w:pStyle w:val="Heading6"/>
        <w:bidi w:val="0"/>
        <w:ind w:left="0" w:right="0" w:hanging="0"/>
        <w:rPr/>
      </w:pPr>
      <w:r>
        <w:rPr/>
        <w:t>Projeto de Lei nº 132/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 xml:space="preserve">Processo nº 194/02 </w:t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BodyText2"/>
        <w:bidi w:val="0"/>
        <w:spacing w:lineRule="auto" w:line="360"/>
        <w:ind w:left="3544" w:right="0" w:hanging="0"/>
        <w:rPr/>
      </w:pPr>
      <w:r>
        <w:rPr/>
        <w:t>Institui a Escola Municipal de Dança  “Iracema Nogueira” e dá outras providências.</w:t>
      </w:r>
    </w:p>
    <w:p>
      <w:pPr>
        <w:pStyle w:val="BodyText2"/>
        <w:bidi w:val="0"/>
        <w:ind w:left="0" w:right="-374" w:hanging="0"/>
        <w:rPr/>
      </w:pPr>
      <w:r>
        <w:rPr/>
      </w:r>
    </w:p>
    <w:p>
      <w:pPr>
        <w:pStyle w:val="BodyText2"/>
        <w:bidi w:val="0"/>
        <w:ind w:left="0" w:right="-374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27 de agosto de 2002, promulga a seguinte lei: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instituída a Escola Municipal de Dança “Iracema Nogueira”, como órgão vinculado à Fundação de Arte e Cultura do Município – Fundart, com a finalidade de desenvolver ações e projetos para o ensino da arte da dança, música e teatro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§ 1º </w:t>
      </w:r>
      <w:r>
        <w:rPr>
          <w:rFonts w:ascii="Tahoma" w:hAnsi="Tahoma"/>
          <w:sz w:val="22"/>
        </w:rPr>
        <w:t>- A forma de gestão e de organização da Escola Municipal de Dança deverá obedecer a um calendário de discussões abertas aos profissionais da área e à comunidade sob coordenação do Conselho da Fundart, devendo o Conselho Municipal de Cultura ser inserido nas discussões a partir da sua constituição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§ 2º </w:t>
      </w:r>
      <w:r>
        <w:rPr>
          <w:rFonts w:ascii="Tahoma" w:hAnsi="Tahoma"/>
          <w:sz w:val="22"/>
        </w:rPr>
        <w:t>- O Conselho Municipal de Cultura deve se responsabilizar, a partir de sua constituição, pelo acompanhamento do uso do espaço físico da Escola Municipal de Dança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A reunião, organização e preservação de objetos, documentos e outros materiais referentes à arte da dança, constituirá o Centro de Documentação e Divulgação de Dança – CDDD, que integra-se à Escola Municipal de Dança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5"/>
        <w:bidi w:val="0"/>
        <w:ind w:left="0" w:right="0" w:hanging="0"/>
        <w:jc w:val="right"/>
        <w:rPr/>
      </w:pPr>
      <w:r>
        <w:rPr/>
        <w:t>Fl.02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. . . . . . Continuação da Lei nº 5.899 . . . . . 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Parágrafo Único </w:t>
      </w:r>
      <w:r>
        <w:rPr>
          <w:rFonts w:ascii="Tahoma" w:hAnsi="Tahoma"/>
          <w:sz w:val="22"/>
        </w:rPr>
        <w:t>- A forma de gestão e de organização do Centro de Documentação e Divulgação de Dança – CDDD, deverá obedecer a discussões abertas aos profissionais da área e à comunidade sob coordenação do Conselho da Fundart, devendo o Conselho Municipal da Cultura ser inserido nas discussões a partir da sua constituição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O Município fica autorizado a receber em doação ou legado objetos e documentos que possam integrar o acervo do CDDD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A regulamentação desta Lei far-se-á, se necessário, por meio de Decreto do Executivo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5º </w:t>
      </w:r>
      <w:r>
        <w:rPr>
          <w:rFonts w:ascii="Tahoma" w:hAnsi="Tahoma"/>
          <w:sz w:val="22"/>
        </w:rPr>
        <w:t>- As despesas decorrentes da execução desta Lei correrão por conta das dotações próprias do orçamento da Fundart, suplementadas, se necessário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Esta lei entra em vigor na data de sua publicação.</w:t>
      </w:r>
    </w:p>
    <w:p>
      <w:pPr>
        <w:pStyle w:val="Normal"/>
        <w:bidi w:val="0"/>
        <w:ind w:left="0" w:right="-374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9 (nove) dias do mês de setem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-1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835" w:leader="none"/>
        <w:tab w:val="left" w:pos="5529" w:leader="none"/>
      </w:tabs>
      <w:spacing w:lineRule="auto" w:line="360"/>
      <w:jc w:val="right"/>
      <w:outlineLvl w:val="4"/>
    </w:pPr>
    <w:rPr>
      <w:rFonts w:ascii="Tahoma" w:hAnsi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631</Characters>
  <CharactersWithSpaces>2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18T19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