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u w:val="single"/>
        </w:rPr>
        <w:t>LEI municipal Nº 5.898, De 6 de setembro de 2.002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Institui o Fundo Municipal de Segurança Pública e Cidadania e dá outras providências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6.060, de 2.003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3 de setembro de 2.002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criado o Fundo Municipal de Segurança Pública e Cidadania – FMSPC, vinculado diretamente ao Conselho Municipal de Segurança e Cidadania do Município de Araraquara – CMSC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Fundo Municipal de Segurança Pública e Cidadania será constituído por recursos provenientes de doações e repasses de verbas públicas federais, estaduais ou municipai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gestão do FMSPC será atribuída ao Presidente do Conselho Municipal de Segurança e Cidadania, com fiscalização de conselho composto por 3 (três) membros, eleitos entre os conselheiros do CMSC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Dentre os conselheiros representantes da Prefeitura Municipal, será designado um tesoureiro para o controle contábil da receita e da despesa do FMSPC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É vedada a participação de integrantes da Diretoria Executiva do CMSC no Conselho Fiscal.</w:t>
      </w:r>
    </w:p>
    <w:p>
      <w:pPr>
        <w:pStyle w:val="Heading2"/>
        <w:ind w:left="0" w:firstLine="5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ind w:left="0" w:firstLine="540"/>
        <w:rPr/>
      </w:pPr>
      <w:r>
        <w:rPr>
          <w:rFonts w:cs="Arial" w:ascii="Arial" w:hAnsi="Arial"/>
          <w:b w:val="false"/>
          <w:sz w:val="20"/>
        </w:rPr>
        <w:t xml:space="preserve">Art. 3º  A aplicação de recursos do FMSPC deverá sempre ser resultante de deliberações da maioria dos representantes nas assembléias do CMSC, observando-se </w:t>
      </w:r>
      <w:r>
        <w:rPr>
          <w:rFonts w:cs="Arial" w:ascii="Arial" w:hAnsi="Arial"/>
          <w:b w:val="false"/>
          <w:i/>
          <w:sz w:val="20"/>
        </w:rPr>
        <w:t>quorum</w:t>
      </w:r>
      <w:r>
        <w:rPr>
          <w:rFonts w:cs="Arial" w:ascii="Arial" w:hAnsi="Arial"/>
          <w:b w:val="false"/>
          <w:sz w:val="20"/>
        </w:rPr>
        <w:t xml:space="preserve"> mínimo necessário para sua realização, conforme dispõe o Regimento Interno do CMSC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s recursos serão empregados visando a realização de ações intensivas nas áreas de maior periculosidade, definidas pelo CMSC, e ações gerais de policiamento e monitoramento, com o oferecimento de apoio estratégico e integrado às instituições policiais que atuam no campo da Segurança Públic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CMSC, na forma de seu regulamento, poderá destinar a aplicação de recursos para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Promover a cidadania e desenvolver programas educativ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Garantir a manutenção de efetivo exercício de policiamento, inclusive pagamentos a policiais de “gratificações especiais”, previstos nos termos de convênios firmados entre o Município e outras esferas de Poder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Doar equipamentos às Instituições Policiais, Guarda Municipal e Corpo de Bombeiros, ou que se destinem ao aprimoramento profissional de seus integrantes, inclusive com a realização de cursos e treinamentos específic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As ações de combate à violência no trânsi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doações e os repasses de verbas a títulos de convênios, parcerias e subvenções estarão sujeitos à prestação de contas junto ao controle interno da Prefeitura Municipal, conforme determinação do Tribunal de Contas do Estado de São Paul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despesas decorrentes desta Lei correrão por conta das dotações próprias do orçamento em vigor, ficando autorizada a abertura de crédito especial, na forma d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ias do mês de setembro do ano de 2.002 (dois mil e dois).</w:t>
      </w:r>
    </w:p>
    <w:p>
      <w:pPr>
        <w:pStyle w:val="Heading3"/>
        <w:ind w:left="0" w:firstLine="54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3"/>
        <w:ind w:left="0"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992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992"/>
      <w:jc w:val="center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06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58:00Z</dcterms:modified>
  <cp:revision>8</cp:revision>
  <dc:subject/>
  <dc:title>LEI MUNICIPAL Nº 5.898, DE 6 DE SETEMBRO DE 2.002</dc:title>
</cp:coreProperties>
</file>