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89, De 26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1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30 de jul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 Rua Professora Doutora Maria Villaça Correa Leite, entre as Avenidas Comendador Alberto Dias e Infante Dom Henrique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agost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16:00Z</dcterms:modified>
  <cp:revision>8</cp:revision>
  <dc:subject/>
  <dc:title>LEI MUNICIPAL Nº 5.889, DE 26 DE AGOSTO DE 2002</dc:title>
</cp:coreProperties>
</file>