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888, De 26 de agoso de 2.00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42/02</w:t>
      </w:r>
    </w:p>
    <w:p>
      <w:pPr>
        <w:pStyle w:val="Heading4"/>
        <w:ind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 Mário Thuyosi Hokama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30 de julho de 2002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Fica permitida a instalação e funcionamento de uma “Indústria de Carroceria”, a Avenida Luiz Rossato esquina com a Rua Maria Marchi Vissali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6 (vinte e seis) dias do mês de agosto do ano de 2.002 (dois mil e do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firstLine="567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2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6:23:00Z</dcterms:modified>
  <cp:revision>11</cp:revision>
  <dc:subject/>
  <dc:title>LEI MUNICIPAL Nº 5.888, DE 26 DE AGOSO DE 2.002</dc:title>
</cp:coreProperties>
</file>