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87, De 26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1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Mário Thuyosi Hokam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uma editora jornalística (redação e gráfica), a Avenida Luiz Alberto entre as Ruas Antonia de Camargo Abreu e José Ferrari Second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17:00Z</dcterms:modified>
  <cp:revision>8</cp:revision>
  <dc:subject/>
  <dc:title>LEI MUNICIPAL Nº 5.887, DE 26 DE AGOSTO DE 2002</dc:title>
</cp:coreProperties>
</file>