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80, De 15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2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Avenida Padre Antonio Cezarino, entre as Ruas Bento de Barros e Pedro Marracin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feito Municipal 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19:00Z</dcterms:modified>
  <cp:revision>7</cp:revision>
  <dc:subject/>
  <dc:title>LEI MUNICIPAL Nº 5.880, DE 15 DE AGOSTO DE 2002</dc:title>
</cp:coreProperties>
</file>