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882</w:t>
      </w:r>
    </w:p>
    <w:p>
      <w:pPr>
        <w:pStyle w:val="Heading2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e 21 de agosto de 2002</w:t>
      </w:r>
    </w:p>
    <w:p>
      <w:pPr>
        <w:pStyle w:val="Heading1"/>
        <w:ind w:right="-1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Projeto de Lei nº 165/0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Processo nº  236/02</w:t>
      </w:r>
    </w:p>
    <w:p>
      <w:pPr>
        <w:pStyle w:val="Heading2"/>
        <w:ind w:right="-1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Autor: Vereador Ronaldo Napelos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ind w:left="3402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Avenida João Vaz, via pública da cidade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de acordo com o que aprovou a Câmara Municipal, em sessão ordinária de 06 de agost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AVENIDA JOÃO VAZ</w:t>
      </w:r>
      <w:r>
        <w:rPr>
          <w:rFonts w:cs="Tahoma" w:ascii="Tahoma" w:hAnsi="Tahoma"/>
          <w:sz w:val="22"/>
        </w:rPr>
        <w:t>, a via pública da sede do Município, conhecida como Rua “02” dos loteamentos denominados Núcleo Residencial Yolanda Ópice e Jardim Paulista, com início na Avenida Oswaldo Tedesco do loteamento Núcleo Residencial Yolanda Ópice e término na Avenida Abilio Biffi do loteamento Jardim Paulist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ab/>
      </w:r>
      <w:r>
        <w:rPr>
          <w:b/>
        </w:rPr>
        <w:t>Artigo 2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1 (vinte e um) dias do mês de agosto do ano de 2002 (dois mil e dois)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402" w:leader="none"/>
        <w:tab w:val="left" w:pos="5529" w:leader="none"/>
      </w:tabs>
      <w:jc w:val="center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  <w:tab w:val="left" w:pos="5529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5T18:39:00Z</cp:lastPrinted>
  <dcterms:modified xsi:type="dcterms:W3CDTF">2002-09-18T21:46:00Z</dcterms:modified>
  <cp:revision>18</cp:revision>
  <dc:subject/>
  <dc:title/>
</cp:coreProperties>
</file>