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73</w:t>
      </w:r>
    </w:p>
    <w:p>
      <w:pPr>
        <w:pStyle w:val="Heading2"/>
        <w:bidi w:val="0"/>
        <w:ind w:left="567" w:right="-374" w:hanging="0"/>
        <w:jc w:val="left"/>
        <w:rPr/>
      </w:pPr>
      <w:r>
        <w:rPr>
          <w:rFonts w:ascii="Tahoma" w:hAnsi="Tahoma"/>
          <w:sz w:val="22"/>
        </w:rPr>
        <w:t xml:space="preserve">                                    </w:t>
      </w:r>
      <w:r>
        <w:rPr>
          <w:rFonts w:ascii="Tahoma" w:hAnsi="Tahoma"/>
          <w:b/>
          <w:sz w:val="22"/>
        </w:rPr>
        <w:t>De 15 de agosto de 2002</w:t>
      </w:r>
    </w:p>
    <w:p>
      <w:pPr>
        <w:pStyle w:val="Heading2"/>
        <w:bidi w:val="0"/>
        <w:ind w:left="567" w:right="-374" w:hanging="0"/>
        <w:jc w:val="left"/>
        <w:rPr/>
      </w:pPr>
      <w:r>
        <w:rPr>
          <w:rFonts w:ascii="Tahoma" w:hAnsi="Tahoma"/>
          <w:b/>
          <w:sz w:val="22"/>
        </w:rPr>
        <w:t xml:space="preserve">                                       </w:t>
      </w:r>
      <w:r>
        <w:rPr>
          <w:rFonts w:ascii="Tahoma" w:hAnsi="Tahoma"/>
          <w:b/>
          <w:sz w:val="22"/>
        </w:rPr>
        <w:t>Projeto de Lei nº 114/02</w:t>
      </w:r>
    </w:p>
    <w:p>
      <w:pPr>
        <w:pStyle w:val="Heading5"/>
        <w:bidi w:val="0"/>
        <w:ind w:left="0" w:right="0" w:hanging="0"/>
        <w:rPr/>
      </w:pPr>
      <w:r>
        <w:rPr/>
        <w:t>Processo nº 169/02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Cria o Fundo Municipal para o Desenvolvimento do Turismo - FUMTUR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3 de julho de 2002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, junto à Secretaria de Desenvolvimento Econômico - Coordenadoria de Comércio, Turismo e Prestação de Serviços, o Fundo Municipal para o Desenvolvimento do Turismo - FUMTUR, com o objetivo de vincular receitas públicas em benefício do fomento e desenvolvimento do turismo no Municíp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igo 2º</w:t>
      </w:r>
      <w:r>
        <w:rPr/>
        <w:t xml:space="preserve"> - O Fundo será gerido por um Conselho Diretor, composto de presidente, tesoureiro, secretário e 02 (dois) conselheiros, constituído da seguinte forma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I </w:t>
      </w:r>
      <w:r>
        <w:rPr>
          <w:rFonts w:ascii="Tahoma" w:hAnsi="Tahoma"/>
          <w:sz w:val="22"/>
        </w:rPr>
        <w:t>– 01 (um) representante da Secretaria de Desenvolvimento Econômico - Coordenadoria de Comércio, Turismo e Prestação de Serviços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II </w:t>
      </w:r>
      <w:r>
        <w:rPr>
          <w:rFonts w:ascii="Tahoma" w:hAnsi="Tahoma"/>
          <w:sz w:val="22"/>
        </w:rPr>
        <w:t>– 01 (um) representante da Secretaria Municipal de Finanças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IV </w:t>
      </w:r>
      <w:r>
        <w:rPr>
          <w:rFonts w:ascii="Tahoma" w:hAnsi="Tahoma"/>
          <w:sz w:val="22"/>
        </w:rPr>
        <w:t>– 01 (um) representante das organizações não-governamentais que atuam nas questões turísticas, devidamente registradas e estabelecidas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V </w:t>
      </w:r>
      <w:r>
        <w:rPr>
          <w:rFonts w:ascii="Tahoma" w:hAnsi="Tahoma"/>
          <w:sz w:val="22"/>
        </w:rPr>
        <w:t>– 01 (um) representante de entidade associativa que atua nas questões turísticas, devidamente registrada e estabelecida no Município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 xml:space="preserve">VI – </w:t>
      </w:r>
      <w:r>
        <w:rPr>
          <w:rFonts w:ascii="Tahoma" w:hAnsi="Tahoma"/>
          <w:sz w:val="22"/>
        </w:rPr>
        <w:t>01 (um) representante da Câmara Municipal de Araraquara.</w:t>
      </w:r>
    </w:p>
    <w:p>
      <w:pPr>
        <w:pStyle w:val="Normal"/>
        <w:tabs>
          <w:tab w:val="left" w:pos="426" w:leader="none"/>
          <w:tab w:val="left" w:pos="709" w:leader="none"/>
        </w:tabs>
        <w:bidi w:val="0"/>
        <w:ind w:left="709" w:right="0" w:hanging="709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s membros correspondentes aos itens I e II serão indicados pelo Prefeit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 indicação dos representantes das organizações não-governamentais e das entidades associativas será decidida mediante comum acordo entre as partes envolvi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>§ 4º</w:t>
      </w:r>
      <w:r>
        <w:rPr>
          <w:rFonts w:ascii="Tahoma" w:hAnsi="Tahoma"/>
          <w:sz w:val="22"/>
        </w:rPr>
        <w:t xml:space="preserve"> - Pelas atividades exercidas no Conselho, os seus membros não receberão qualquer tipo de pagamento, remuneração, vantagens ou benefício, e serão consideradas como relevantes serviços prestados a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873 . . . . . 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righ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3º</w:t>
      </w:r>
      <w:r>
        <w:rPr>
          <w:rFonts w:ascii="Tahoma" w:hAnsi="Tahoma"/>
          <w:sz w:val="22"/>
        </w:rPr>
        <w:t xml:space="preserve"> - Constituirão receitas do FUMTUR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Contribuições, donativos e legados de pessoas físicas e jurídicas de direito público ou privado, com destinação exclusiva ao turismo e ou à ações específicas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Receitas oriundas de convênios celebrados, tendo por objetivo atender ao turismo ou a eventos e ações específica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>III</w:t>
      </w:r>
      <w:r>
        <w:rPr/>
        <w:t xml:space="preserve"> – Receitas de aluguéis de áreas ou prédios do Município para a realização de feiras, festas, parques, circos, eventos ou convençõe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Auxílios, subvenções e contribuições de pessoas jurídicas de direito público ou privado, com fins específicos de aplicação no setor de turism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V</w:t>
      </w:r>
      <w:r>
        <w:rPr>
          <w:rFonts w:ascii="Tahoma" w:hAnsi="Tahoma"/>
          <w:sz w:val="22"/>
        </w:rPr>
        <w:t xml:space="preserve"> – Quaisquer outras receitas que possam ser destinadas ao setor de turismo e eventos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s recursos destinados ao FUMTUR  serão consignados no orçamento vigente, cuja aplicação obedecerá as normas gerais de direito financeiro, ficando incluído na Lei de Diretrizes Orçamentárias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 balancete mensal da receita e despesa do Fundo, bem como os Balanços elaborados anualmente, serão enviados ao Gabinete do Prefeito para as providências necessár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s despesas decorrentes da execução da presente Lei, correrão por cont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5 (quinze) dias do mês de agost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2. (“PC”).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</w:tabs>
      <w:jc w:val="right"/>
      <w:outlineLvl w:val="3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939</Characters>
  <CharactersWithSpaces>3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4T12:59:00Z</cp:lastPrinted>
  <dcterms:modified xsi:type="dcterms:W3CDTF">2002-09-18T1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