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6, De 16 de julho de 2.002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108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utor: Vereador Eduardo Laua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non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Trabalhador da Saúde, a ser comemorado anualmente em 12 de maio, com a realização de homenagens aos trabalhadores da saúde,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do Trabalhador da Saúde”, a ser comemorado, anualmente no dia 12 de mai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34:00Z</dcterms:modified>
  <cp:revision>8</cp:revision>
  <dc:subject/>
  <dc:title>LEI MUNICIPAL Nº 5.856, DE 16 DE JULHO DE 2002</dc:title>
</cp:coreProperties>
</file>