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55, De 16 de julh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62/0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mador Perez Bandeira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regime e regula o critério para concessão de exploração dos mobiliários urbanos e dá outras provide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4 de junh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Esta Lei estabelece o regime e regula o critério para concessão de exploração dos mobiliários urbanos, entre os quais, serviços técnicos, com exclusividade de arquitetura, engenharia e urbanismo que contemple o projeto, a construção, a instalação e a manutenção do Mobiliário Urbano, de uso e de utilidade publica, com remuneração ao contratado por meio da exploração publicitária e com pagamento mensal pela contratada ao Município, que observara os preceitos da Lei Orgânica do Município, da presente e das Leis Federais n° 8.666, de 21 de junho de 1993, suas alterações e da Lei Federal n° 8987/95 - Lei de Concessõ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As disposições constantes desta Lei tem por objetiv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Viabilizar a recomposição e expansão do sistema de mobiliários urbanos, construir, manter o mobiliário urbano existente no Município, ampliando sua capacidade de melhor aproveitamento mobiliários compatibilizando-os com a demand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riar condições para a participação da iniciativa privada em novos empreendimentos, destinados a melhorar o padrão de qualidade de vida, respeito ao meio ambiente, bem como reaproveitar os espaços públicos existente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Modernização tecnológica do atual sistem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o Executivo Municipal autorizado a outorgar mediante prévia licitação na modalidade Concorrência Pública, a concessão de exploração dos mobiliários urbanos, previstos no artigo 1º,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vencedora da Licitação fica assegurada à exclusividade no Município, de concessão de exploração dos mobiliários urbanos, referidos no artigo 1º, da presente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prazo da concessão de exploração dos mobiliários urbanos, descritos no artigo 1º, desta lei, será regulamentada pelo Executivo obedecendo os termos da Legislação Feder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processo de licitação deverá, para a outorga da concessão de exploração dos mobiliários urbanos, respeitar a modalidade de Concorrência Pública, considerando-se para efeito de julgamento a licitante que tiver obtido a maior nota final e que atendido as especificações e exigências contidas no Edit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documentação relativa à qualificação técnica a ser apresentada pela licitante será aquela prevista no Edital Convocatório, atendendo a legislação sobre a matéria, e seguir todas as normas vigentes no país, de modo que as obras e serviços deverão estar devidamente documentados, implantados e aprovados de acordo com as normas vigentes, sendo todos os custos de responsabilidade da concessionária, devendo ainda seguir critérios de engenharia e normas operacionais específicas a fim de garantir um confinamento seguro em termos de poluição ambiental e visu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É vedado à concessionária subcontratar ou transferir o Contrato, sem expressa autorização do Execu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Qualquer cessão, subcontratação ou transferência feita sem autorização escrita da Prefeitura, será nula de pleno direito e sem qualquer efeito, além de constituir infração passível das cominações legais e contratuais cabíve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Em caso de subcontratação, a contratada permanecerá solidariamente responsável com o subcontratado, tanto em relação à Prefeitura, como perante terceiros, pelo perfeito cumprimento de todas as cláusulas e condições do contra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Constituem-se encargos da Concessionária:</w:t>
      </w:r>
    </w:p>
    <w:p>
      <w:pPr>
        <w:pStyle w:val="Corpodetexto2"/>
        <w:ind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dotar todas as precauções e cuidados tendentes a evitar danos materiais e pessoais a seus empregados, prepostos, terceiros e ao patrimônio público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esponsabilizar-se pelos encargos trabalhistas, previdênciários, fiscais, comerciais e de seguros decorrentes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Fornecer todo material e mão-de-obra necessários para a perfeita execução do instrumento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ubmeter-se a toda legislação municipal vigente ou a viger sobre urbanismo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Prestar serviços adequados aos usuários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Cumprir as normas do serviço e as cláusulas contratuais da concessão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Submeter-se à fiscalização do órgão competente da Prefeitura, facilitando a ação e o cumprimento das determinações legais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Fornecer à Prefeitura, quando solicitado, dados e informações detalhados sobre os serviços prestados.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Constituem-se encargos do Poder Concedente: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Fiscalizar a prestação de serviço concedido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plicar as penalidades regulamentares e contratuais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Intervir na prestação de serviço, nos casos e condições previstos em lei e no contrato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Extinguir a concessão nos casos previstos em lei e no contrato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Cumprir e fazer cumprir as disposições regulamentares do serviço e as cláusulas contratuais da concessão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elar pela boa qualidade do serviço, apurando e solucionando queixas e reclamações dos usuários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Sugerir novas providências visando à melhoria e fiel execução da concessão.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A Concessionária será remunerada com o pagamento oriundo da exploração publicitária.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/>
      </w:pPr>
      <w:r>
        <w:rPr>
          <w:rFonts w:cs="Arial" w:ascii="Arial" w:hAnsi="Arial"/>
          <w:sz w:val="20"/>
        </w:rPr>
        <w:t>Art. 10.  Por atraso injustificado na execução do contrato, ou por sua inexecução total ou parcial, o Poder Concedente garantida a defesa, aplicará ao licitante vencedor as sanções previstas nesta Lei bem como as previstas nos artigos 86, 87 e 88 da Lei Federal n° 8.666/93, atualizada pela de n° 8.883/94, além das seguintes penalidades: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dvertência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escisão Contratual no caso de nova reincidência das penalidades estabelecidas, e no descumprimento injustificado dos prazos de construção das obras e serviços previstos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uspensão temporária de participar em licitação e impedimento de contratar com a Administração por até 2 (dois) anos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Declaração de inidoneidade para Licitar ou Contratar com a Administração enquanto perdurarem os motivos da punição ou até que seja promovida a reabilitação perante a própria autoridade que aplicou a penalidade, que será concedida sempre que o contrato ressarcir à Administração pelos prejuízos resultantes;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Multa por infração contratual, até o limite de 10% (dez por cento) do valor estimado para o contrato.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O Município, pelo Executivo, poderá também, a qualquer tempo, por razões de interesse público, encampar o serviço concedido, mediante lei autorizada específica e após prévio pagamento da indenização das parcelas dos investimentos vinculados a bens reversíveis, ainda não amortizados ou depreciados, que tenham sido realizados com o objetivo de garantir a continuidade e a atualidade do serviço concedido.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/>
      </w:pPr>
      <w:r>
        <w:rPr>
          <w:rFonts w:cs="Arial" w:ascii="Arial" w:hAnsi="Arial"/>
          <w:sz w:val="20"/>
        </w:rPr>
        <w:t>Art. 11.  Os casos omissos serão decididos pela autoridade competente do Município, mediante despacho fundamentado no processo respectivo, com a devida observância nas normas constitucionais, das normas gerais vigentes e pertinentes da matéria, bem como dos preceitos do direito público, aplicando-se supletivamente, o princípio da teoria geral dos contratos e das disposições de direito privado, consagrados no Código Civil Brasileiro.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/>
      </w:pPr>
      <w:r>
        <w:rPr>
          <w:rFonts w:cs="Arial" w:ascii="Arial" w:hAnsi="Arial"/>
          <w:sz w:val="20"/>
        </w:rPr>
        <w:t>Art. 12.  Se necessário o Executivo baixará outras normas para a perfeita aplicação desta lei.</w:t>
      </w:r>
    </w:p>
    <w:p>
      <w:pPr>
        <w:pStyle w:val="Corpodetexto2"/>
        <w:ind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0" w:firstLine="567"/>
        <w:rPr/>
      </w:pPr>
      <w:r>
        <w:rPr>
          <w:rFonts w:cs="Arial" w:ascii="Arial" w:hAnsi="Arial"/>
          <w:sz w:val="20"/>
        </w:rPr>
        <w:t xml:space="preserve">Art. 13.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firstLine="567"/>
        <w:jc w:val="both"/>
        <w:rPr>
          <w:sz w:val="20"/>
        </w:rPr>
      </w:pPr>
      <w:r>
        <w:rPr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35:00Z</dcterms:modified>
  <cp:revision>9</cp:revision>
  <dc:subject/>
  <dc:title>LEI MUNICIPAL Nº 5.855, DE 16 DE JULHO DE 2002</dc:title>
</cp:coreProperties>
</file>