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853, De 4 de julho de 2.002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24/02</w:t>
      </w:r>
    </w:p>
    <w:p>
      <w:pPr>
        <w:pStyle w:val="Heading4"/>
        <w:tabs>
          <w:tab w:val="clear" w:pos="708"/>
          <w:tab w:val="left" w:pos="3261" w:leader="none"/>
        </w:tabs>
        <w:ind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 Ronaldo Napeloso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24 de junho de 2.002, promulga a seguinte lei: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permitida a instalação e funcionamento de estabelecimento com o ramo de atividade “Gráfica”, na Rua Carlos Gomes, entre as Avenidas São Geraldo e Cristóvão Colombo, desta cidade.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4 (quatro) dias do mês de julho do ano de 2.002 (dois mil e dois).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261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ária de Governo 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2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1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6:36:00Z</dcterms:modified>
  <cp:revision>7</cp:revision>
  <dc:subject/>
  <dc:title>LEI MUNICIPAL Nº 5.853, DE 04 DE JULHO DE 2002</dc:title>
</cp:coreProperties>
</file>