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1, De 3 de julho de 2.002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rojeto de Lei nº 053/ 02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arcos José Rodrigues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Municipal de Prevenção ao Câncer de Colo de Útero, Mama, Próstata e outras causas”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junho de 2.002, promulga a seguinte lei:</w:t>
      </w:r>
    </w:p>
    <w:p>
      <w:pPr>
        <w:pStyle w:val="Corpodetexto2"/>
        <w:tabs>
          <w:tab w:val="clear" w:pos="3402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clear" w:pos="3402"/>
          <w:tab w:val="left" w:pos="2835" w:leader="none"/>
        </w:tabs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Art. 1º  Será intensificada em toda a rede pública municipal de saúde, o “Dia Municipal de Prevenção ao Câncer de Colo de Útero, Mama, Próstata e outras causas”, que será realizada no dia 27 do mês de novembro de cada a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Organização e implementação do “Dia Municipal de Prevenção ao Câncer de Colo de Útero, Mama, Próstata e outras causas”, ficará a cargo da Secretaria Municipal de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“Dia Municipal de Prevenção ao Câncer de Colo de Útero, Mama Próstata e outras causas”, deverá compreender as seguintes ativ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sponibilização à população de exames gratuitos para prevenção e tratamento do cânc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heres de 35 à 49 anos que nunca fizeram exames preventivos, deverão procurar os Postos de Saúde do seu bairro para a coleta do material a fim de proceder o exame papanicolaou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moção de ampla divulgação através dos meios de comunicação respeitando o disposto no artigo 37, parágrafo 1º da Constituição Federal e com cartazes e folhetos na rede municipal de saú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elebração de parcerias com universidades, sindicatos e demais entidades da sociedade civil, para a organização de debates e palestras sobre as formas de prevenção do cânc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alização de outros procedimentos úteis para a consecução dos objetivos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ca o Poder Executivo autorizado a firmar convênios ou outros ajustes com a Secretaria de Saúde do Estado de São Paulo e com o Ministério da Saúde, para a efetivação dos objetivos d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Poder Executivo regulamentará o disposto nesta lei no prazo de 30 (trinta) d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julho do ano de 2.002 (dois mil e dois).</w:t>
      </w:r>
    </w:p>
    <w:p>
      <w:pPr>
        <w:pStyle w:val="Heading3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41:00Z</dcterms:modified>
  <cp:revision>8</cp:revision>
  <dc:subject/>
  <dc:title>LEI MUNICIPAL Nº 5.851, DE 03 DE JULHO DE 2002</dc:title>
</cp:coreProperties>
</file>