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50, De 3 de julho de 2.002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013/02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a Juliana Andrião Damus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 obrigatoriedade da realização de triagem auditiva neonatal, nas maternidades e estabelecimentos hospitalares congêneres do Município e dá outras providências.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0 de jun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as maternidades e todos os estabelecimentos hospitalares congêneres do Município de Araraquara obrigados a realizar triagem auditiva neonatal em todos os recém-nasci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efeitura Municipal de Araraquara, através da Secretaria da Saúde, deverá ser comunicada dos casos positivos e encaminhá-los para o Centro de Reabilitação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berá também a Secretaria da Saúde e Centro de Reabilitação, nos casos positivos, orientar a família quanto a melhor forma de tratamento e acompanhamento da deficiência auditiva diagnostic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recursos necessários para atender as despesas com a execução desta lei, serão obtidos mediante parceria com empresas de iniciativa privada ou governament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Executivo regulamentará a presente lei no prazo de 60 (sessenta) dias, contados a partir d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41:00Z</dcterms:modified>
  <cp:revision>8</cp:revision>
  <dc:subject/>
  <dc:title>LEI MUNICIPAL Nº 5.850, DE 03 DE JULHO DE 2002</dc:title>
</cp:coreProperties>
</file>