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837, De 25 de junho de 2.002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aps/>
          <w:color w:val="800000"/>
          <w:sz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utoriza o Município, pelo Poder Executivo, a firmar Convênio e/ou Contrato com a Companhia de Desenvolvimento Habitacional e Urbano do Estado de São Paulo – CDHU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20 de junh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Para a implantação de programa de construção de casas populares destinadas à população de baixa renda do Município, com a Companhia de Desenvolvimento Habitacional e Urbano do Estado de São Paulo – CDHU, fica o Município, pelo Poder Executivo, autorizado a estabelecer convênio e/ou contrato com a referida entidade, do qual constarão, entre outras, as seguintes Cláusulas, fixando-se com responsabilidade e expensas do Municípi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xecutar toda infra-estrutura básica necessária ao empreendimento, tais como: rede de abastecimento de água, rede de coleta e distribuição e tratamento de esgoto e energia elétrica, por seu próprio intermédio ou das respectivas empresas concessionárias de serviço público, conforme definidos nos respectivos pareceres de viabilidade técnica, bem como colocação de guias e sarjetas e manutenção das vias públicas do referido conjunto e apresentar o termo de compromisso geral referente a execução dos projetos e redes, anteriormente ou concomitantemente às obras de edificação do núcleo residencial em prazos compatíveis, para evitar eventuais atrasos na comercialização das unidades habitacionai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 elaboração do projeto e execução das obras de drenagem necessárias a implantação do conjunto;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s obras de terraplanagem, inclusive locação de ruas, quadras e lotes quando das modalidades de Cesta de Materiais de Construção / Habiteto – CMC, Auto Construção – AC e Administração Direta – AD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Que todas as despesas decorrentes de: certidões, emolumentos, taxas, aprovação de plantas do loteamento e das construções, solicitação de “Habite-se”, com referência à área de terreno e do respectivo núcleo habitacional e todos os impostos e taxas incidentes sobre terrenos e/ou construções, quando ainda de propriedade da CDHU, seja de exclusiva responsabilidade e ônus da Prefeitura e/ou isenta de pag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 Programa habitacional será implantado em gleba de propriedade da CDHU e/ou de posse do Município, a ser doado à CDHU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Ficam isentos de tributos municipais os bens imóveis, móveis e os serviços integrantes do empreendimento que a Companhia de Desenvolvimento Habitacional e Urbano do Estado de São Paulo – CDHU implantar neste Município, até a comercialização do referido Conjunto Habitacional, devendo após a Municipalidade lançar os referidos impostos em face dos mutuários beneficiad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25 (vinte e cinco) de junho de 2.002 (dois mil e dois)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35:00Z</dcterms:modified>
  <cp:revision>7</cp:revision>
  <dc:subject/>
  <dc:title>LEI MUNICIPAL Nº 5.837, DE 25 DE JUNHO DE 2.002</dc:title>
</cp:coreProperties>
</file>