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38, De 25 de junho de 2.002</w:t>
      </w:r>
    </w:p>
    <w:p>
      <w:pPr>
        <w:pStyle w:val="TextBody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o de Lei nº 82/02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a Vera Lúcia Silveira Botta Ferrante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a Semana Municipal de Prevenção e Combate à Osteoporose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6 de junho de 2.002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a Semana Municipal de Prevenção e Combate à Osteoporose, que acontecerá todos os anos, na segunda quinzena do mês de ma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Durante a Semana, o Município promoverá ampla divulgação das causas, sintomas e formas de prevenção e combate à osteoporose, mediante a realização de palestras, divulgação de material informativo e realização de cursos, objetivando orientar a população, especialmente as mulheres maiores de 40 (quarenta) anos, sob a supervisão da Secretaria Municipal de Saúde.</w:t>
      </w:r>
    </w:p>
    <w:p>
      <w:pPr>
        <w:pStyle w:val="Corpodetexto2"/>
        <w:tabs>
          <w:tab w:val="clear" w:pos="708"/>
          <w:tab w:val="left" w:pos="2835" w:leader="none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tabs>
          <w:tab w:val="clear" w:pos="708"/>
          <w:tab w:val="left" w:pos="2835" w:leader="none"/>
          <w:tab w:val="left" w:pos="3402" w:leader="none"/>
        </w:tabs>
        <w:ind w:firstLine="567"/>
        <w:jc w:val="both"/>
        <w:rPr>
          <w:sz w:val="20"/>
        </w:rPr>
      </w:pPr>
      <w:r>
        <w:rPr>
          <w:sz w:val="20"/>
        </w:rPr>
        <w:t>Art. 3º  Para a execução do disposto nesta lei, fica o Prefeito Municipal autorizado a firmar convênios ou parcerias com entidades de iniciativa privada ou governamental.</w:t>
      </w:r>
    </w:p>
    <w:p>
      <w:pPr>
        <w:pStyle w:val="Corpodetexto2"/>
        <w:tabs>
          <w:tab w:val="clear" w:pos="708"/>
          <w:tab w:val="left" w:pos="2835" w:leader="none"/>
          <w:tab w:val="left" w:pos="3402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708"/>
          <w:tab w:val="left" w:pos="2835" w:leader="none"/>
          <w:tab w:val="left" w:pos="3402" w:leader="none"/>
        </w:tabs>
        <w:ind w:firstLine="567"/>
        <w:jc w:val="both"/>
        <w:rPr>
          <w:sz w:val="20"/>
        </w:rPr>
      </w:pPr>
      <w:r>
        <w:rPr>
          <w:sz w:val="20"/>
        </w:rPr>
        <w:t>Art. 4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ias do mês de junh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1:35:00Z</dcterms:modified>
  <cp:revision>9</cp:revision>
  <dc:subject/>
  <dc:title>LEI MUNICIPAL Nº 5.838, DE 25 DE JUNHO DE 2002</dc:title>
</cp:coreProperties>
</file>