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24, De 17 de maio de 2.002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050/02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ereador Marcos José Rodrigue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o Barbeiro, Cabeleireiro e Artes Afins”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abril de 2.002, promulga a seguinte lei:</w:t>
      </w:r>
    </w:p>
    <w:p>
      <w:pPr>
        <w:pStyle w:val="Corpodetexto2"/>
        <w:tabs>
          <w:tab w:val="clear" w:pos="3402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clear" w:pos="3402"/>
          <w:tab w:val="left" w:pos="2835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Art. 1º  Fica instituído no Município de Araraquara, o “Dia do Barbeiro, Cabeleireiro e Artes Afins”, a ser comemorado anualmente na data de 03 de novembr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a Prefeitura Municipal, autorizada a realizar parcerias com empresas de iniciativa privada ou governamental, com o fim de obter recursos para a realização das comemorações alusivas a da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mai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45:00Z</dcterms:modified>
  <cp:revision>7</cp:revision>
  <dc:subject/>
  <dc:title>LEI MUNICIPAL Nº 5.824, DE 17 DE MAIO DE 2002</dc:title>
</cp:coreProperties>
</file>