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815</w:t>
      </w:r>
    </w:p>
    <w:p>
      <w:pPr>
        <w:pStyle w:val="Heading2"/>
        <w:bidi w:val="0"/>
        <w:ind w:left="0" w:right="0" w:hanging="0"/>
        <w:rPr/>
      </w:pPr>
      <w:r>
        <w:rPr/>
        <w:t>De 06 de maio de 2002</w:t>
      </w:r>
    </w:p>
    <w:p>
      <w:pPr>
        <w:pStyle w:val="Heading2"/>
        <w:bidi w:val="0"/>
        <w:ind w:left="0" w:right="0" w:hanging="0"/>
        <w:rPr/>
      </w:pPr>
      <w:r>
        <w:rPr/>
        <w:t>Projeto de Lei nº 87/02</w:t>
      </w:r>
    </w:p>
    <w:p>
      <w:pPr>
        <w:pStyle w:val="Heading2"/>
        <w:bidi w:val="0"/>
        <w:ind w:left="0" w:right="0" w:hanging="0"/>
        <w:rPr/>
      </w:pPr>
      <w:r>
        <w:rPr/>
        <w:t>Processo nº 124/02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BodyText2"/>
        <w:bidi w:val="0"/>
        <w:ind w:left="4248" w:right="0" w:hanging="0"/>
        <w:rPr/>
      </w:pPr>
      <w:r>
        <w:rPr/>
        <w:t>Dispõe sobre a celebração de convênio com o Educandário São Carlos, abertura de crédito adicional especial e dá outras providência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25 de abril de 2002, promulga a seguinte lei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igo 1º</w:t>
      </w:r>
      <w:r>
        <w:rPr/>
        <w:t xml:space="preserve"> - O Município, por seu Poder Executivo, fica autorizado a celebrar convênio com a entidade Educandário São Carlos, objetivando o desenvolvimento do Programa de Liberdade Assistida no Município de Araraquara, que consiste no acompanhamento e atendimento de adolescentes autores de atos infracionais inseridos na medida sócio-educativa de liberdade assistida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- O programa a ser desenvolvido através deste convênio será acompanhado pelo Conselho Municipal de Assistência Social, pelo Conselho da Criança e do Adolescente e pelo Conselho Tutelar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igo 2º</w:t>
      </w:r>
      <w:r>
        <w:rPr/>
        <w:t xml:space="preserve"> - A autorização estende-se a eventuais termos aditivos e de prorrogação do convênio mencionado no artigo anterior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>Artigo 3º</w:t>
      </w:r>
      <w:r>
        <w:rPr/>
        <w:t xml:space="preserve"> - Fica o Poder Executivo autorizado a abrir um Crédito Adicional Especial, até o limite de R$ 43.200,00 (quarenta e três mil e duzentos reais), para atender despesas do Programa de Liberdade Assistida no Município de Araraquara, conforme abaixo: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CRETARIA DE ASSISTÊNCIA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UNDO MUNICIPAL DE ASSISTÊNCIA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CATEGORIA ECONÔM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3.0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3.3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Outras 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3.3.9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3.3.90.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R$ 43.2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FUNCIONAL PROGRAMÁ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ssistência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08.4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Custódia e Reintegração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08.421.00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Liberdade Assist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.421.0083.2.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edidas Sócio - Educativas em Meio A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R$ 43.2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ab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>PREFEITURA DO MUNICÍPIO DE ARARAQUARA</w:t>
      </w:r>
    </w:p>
    <w:p>
      <w:pPr>
        <w:pStyle w:val="Heading4"/>
        <w:bidi w:val="0"/>
        <w:ind w:left="0" w:right="0" w:hanging="0"/>
        <w:jc w:val="right"/>
        <w:rPr/>
      </w:pPr>
      <w:r>
        <w:rPr/>
        <w:t>Fl.0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. . . . . . Continuação da Lei nº 5.815 .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 crédito autorizado no artigo anterior será coberto com os recursos provenientes de Anulação Parcial de dotação orçamentária vigente e abaixo especificadas: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15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CRETARIA DE ASSISTÊNCIA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UNDO MUNICIPAL DE ASSISTÊNCIA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CATEGORIA ECONÔM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3.0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3.3.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Outras Despesas Corre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3.3.9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3.3.90.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Material de Distribuição Gratu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$ 21.6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3.3.90.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Outros Serviços de Terceiros – Pessoa Juríd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$ 21.6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FUNCIONAL PROGRAMÁ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ssistência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08.2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ssistência Comunit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08.244.0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Assistência Social Ge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8.244.0003.2.0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senvolvimento de Programas Comunit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R$ 43.200,00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6 (seis) dias do mês de mai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2. (“PC”).</w:t>
      </w:r>
    </w:p>
    <w:sectPr>
      <w:type w:val="nextPage"/>
      <w:pgSz w:w="12240" w:h="15840"/>
      <w:pgMar w:left="1701" w:right="1701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97</Characters>
  <CharactersWithSpaces>2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1T1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