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01, De 16 de abril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18/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Carlos Alberto do Nasci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orna obrigatório aos estabelecimentos comerciais, a afixação de cartazes demonstrativos e de identificação dos produtos transgênicos comercializados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abril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s os estabelecimentos comerciais ou industriais que colocarem a disposição de consumo humano ou animal, produtos transgênicos, estarão obrigados a afixar em suas gôndolas, estantes ou similares, cartazes de identificação e informação aos consumidores, quanto a situação adulterada do produto na sua composição de forma transgênic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cartazes afixados deverão conter dentre outras, a informação mínima: “Alimento com modificação genética – procure maiores informações” e “Informação por determinação legal (Lei nº ....... de .................. de......... 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Poder Executivo, habilitado a aplicar aos infratores as penalidades de advertência, multa, suspensão temporária do alvará de funcionamento do estabelecimento, suspensão definitiva do alvará de funcionamento do estabelecimento, sem prejuízo de outras cominações leg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abril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2:25:00Z</dcterms:modified>
  <cp:revision>8</cp:revision>
  <dc:subject/>
  <dc:title>LEI MUNICIPAL Nº 5.801, DE 16 DE ABRIL DE 2.002</dc:title>
</cp:coreProperties>
</file>