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84, De 25 de março de 2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Municipal a celebrar convênio com o Governo do Estado de São Paulo, através da Secretaria de Agricultura e Abastecimento, objetivando o recebimento, em doação, de bens e obras necessárias a sua respectiva instalação, referentes a programas ligados à agricultura e abasteci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març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Poder Executivo autorizado a assinar Termos de Convênio e seus respectivos aditamentos, com o Governo do Estado de São Paulo, por intermédio da Secretaria de Agricultura e Abastecimento, visando o recebimento, em doação, de bens e obras necessárias para a sua respectiva instalação, referentes a Programas da Secretaria de Agricultura e Abasteci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encargos que a Prefeitura vier a assumir em razão da execução do convênio correrão por conta das verbas próprias constantes no orçamento vigente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març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2:22:00Z</dcterms:modified>
  <cp:revision>9</cp:revision>
  <dc:subject/>
  <dc:title>LEI MUNICIPAL Nº 5.784, DE 25 DE MARÇO DE 2002</dc:title>
</cp:coreProperties>
</file>