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71, De 7 de março de 2.002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o Estado de São Paulo, por meio de seu órgão correlato aos negócios de turism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març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, em nome do Município, autorizado a celebrar Convênio com o Estado de São Paulo, por meio de seu órgão correlato aos negócios de turismo, visando o repasse de recursos financeiros para a realização de eventos e desenvolvimento de ações de natureza turística.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 Prefeito fica igualmente autorizado a celebrar termos aditivos, supletivos e complementares ao convênio, voltados à finalidade estabelecida no artigo 1º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da execução desta Lei onerarão verba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març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2:27:00Z</dcterms:modified>
  <cp:revision>11</cp:revision>
  <dc:subject/>
  <dc:title>LEI MUNICIPAL Nº 5.771, DE 7 DE MARÇO DE 2.002</dc:title>
</cp:coreProperties>
</file>