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751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De 28 de dezembro de 2001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15/01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336/01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096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BodyText2"/>
        <w:bidi w:val="0"/>
        <w:ind w:left="3540" w:right="0" w:hanging="0"/>
        <w:rPr/>
      </w:pPr>
      <w:r>
        <w:rPr/>
        <w:t>Autoriza a celebração de convênio/contrato com a Caixa Econômica Federal, visando o repasse de recursos por parte do Governo Federal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extraordinária de 28 de dezembro de 2001, promulga a seguinte lei: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refeito, em nome do Município, autorizado a celebrar convênio e contrato com a Caixa Econômica Federal, visando o repasse de recursos financeiros, por parte do Governo Federal, através de projetos e programas específic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valor total do investimento será composto pelo recurso financeiro repassado pelo órgão concedente e pela contrapartida do Município, quando necessária, e serão estabelecidos no competente instrumen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s despesas decorrentes com a execução desta Lei, inclusive aquelas referentes à contrapartida que cabe ao Município, correrão por conta de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tabs>
          <w:tab w:val="clear" w:pos="709"/>
          <w:tab w:val="left" w:pos="3402" w:leader="none"/>
        </w:tabs>
        <w:bidi w:val="0"/>
        <w:ind w:left="0" w:right="0" w:firstLine="2835"/>
        <w:rPr/>
      </w:pPr>
      <w:r>
        <w:rPr/>
        <w:t xml:space="preserve">Artigo 4º </w:t>
      </w:r>
      <w:r>
        <w:rPr>
          <w:b w:val="false"/>
        </w:rPr>
        <w:t>- Fica o Prefeito, igualmente, autorizado a lavrar, quando necessário, termos aditivos, complementares e supletiv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Esta Lei entrará em vigor na data de sua publicação, revogada as disposição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8 (vinte e oito) dias do mês de dezembr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DONIZETE SIMION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o de Administraçã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1. (“PC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left="4394" w:hanging="0"/>
      <w:jc w:val="both"/>
    </w:pPr>
    <w:rPr>
      <w:rFonts w:ascii="Tahoma" w:hAnsi="Tahom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0</Characters>
  <CharactersWithSpaces>14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1T1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