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4248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746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De 21 de dezembro de 2001</w:t>
      </w:r>
    </w:p>
    <w:p>
      <w:pPr>
        <w:pStyle w:val="Heading4"/>
        <w:bidi w:val="0"/>
        <w:ind w:left="0" w:right="0" w:hanging="0"/>
        <w:rPr/>
      </w:pPr>
      <w:r>
        <w:rPr>
          <w:rFonts w:ascii="Tahoma" w:hAnsi="Tahoma"/>
          <w:b/>
          <w:sz w:val="22"/>
        </w:rPr>
        <w:t>Projeto de Lei nº  209/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 320/01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6"/>
        <w:bidi w:val="0"/>
        <w:ind w:left="0" w:right="0" w:hanging="0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851" w:hanging="0"/>
        <w:rPr/>
      </w:pPr>
      <w:r>
        <w:rPr/>
        <w:t>Dispõe sobre a concessão de Subvenção Social e Auxílio ao Centro do Atendimento do Adolescente – C.A.A. e dá outras providências.</w:t>
      </w:r>
    </w:p>
    <w:p>
      <w:pPr>
        <w:pStyle w:val="Heading9"/>
        <w:bidi w:val="0"/>
        <w:ind w:left="0" w:right="0" w:hanging="0"/>
        <w:jc w:val="righ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9 de dezembro de 2001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conceder no corrente exercício, Subvenção Social no limite de R$ 4.550,00 (quatro mil e quinhentos e cinqüenta reais) e auxílio de R$ 4.450,00 (quatro mil e quatrocentos e cinqüenta reais) ao Centro do Atendimento do Adolescente – C.A.A., destinado ao Projeto “REINTEGRA BRASIL”, que objetiva o atendimento a adolescentes autores de atos infracionais inseridos na medida de prestação de serviços à comunidade e a adolescentes carente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Para atender as despesas decorrentes da execução desta Lei, fica o Poder Executivo autorizado a abrir um Crédito Adicional Especial no valor de R$ 9.000,00 (nove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0</w:t>
        <w:tab/>
        <w:t xml:space="preserve"> </w:t>
        <w:tab/>
      </w:r>
      <w:r>
        <w:rPr>
          <w:rFonts w:ascii="Tahoma" w:hAnsi="Tahoma"/>
          <w:b/>
          <w:sz w:val="22"/>
        </w:rPr>
        <w:t>SECRETARIA DE ASSISTÊNCIA SOC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0.03</w:t>
        <w:tab/>
        <w:t xml:space="preserve"> </w:t>
      </w:r>
      <w:r>
        <w:rPr>
          <w:rFonts w:ascii="Tahoma" w:hAnsi="Tahoma"/>
          <w:b/>
          <w:sz w:val="22"/>
        </w:rPr>
        <w:tab/>
        <w:t>FUNDO MUNICIPAL PARA A INFÂNCIA E A JUVENTUDE</w:t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"/>
        <w:gridCol w:w="142"/>
        <w:gridCol w:w="568"/>
        <w:gridCol w:w="5810"/>
      </w:tblGrid>
      <w:tr>
        <w:trPr/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CATEGORIA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ECONÔMIC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000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DESPESAS CORRENT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200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CORRENT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230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A INSTITUIÇÕES PRIVAD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231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Subvenções Sociais.......................................................... R$ 4.55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000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DESPESAS DE CAPITA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300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 DE CAPITA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330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TRANSFERÊNCIAS A INSTITUIÇÕES PRIVAD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4331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uxílios para Despesas de Capital.......................................R$ 4.450,00</w:t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FUNCIONAL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PROGRAMÁTICA</w:t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SSISTÊNCIA E PREVIDÊNCIA</w:t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.8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SSISTÊNCIA</w:t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.81.03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ASSISTÊNCIA FINANCEIRA</w:t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5.81.0312.097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 xml:space="preserve">Transferências/C.A.A. – Centro do Atendiment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do Adolescente........................................... R$ 9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 xml:space="preserve">Artigo 3º </w:t>
      </w:r>
      <w:r>
        <w:rPr>
          <w:rFonts w:ascii="Tahoma" w:hAnsi="Tahoma"/>
          <w:sz w:val="22"/>
        </w:rPr>
        <w:t>- O crédito autorizado no artigo anterior será coberto com recursos provenientes de Excesso de Arrecadação a ser apurado na Receita Geral do Municíp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ahoma" w:hAnsi="Tahoma"/>
          <w:b/>
          <w:sz w:val="22"/>
        </w:rPr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746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s recursos financeiros a serem utilizados na cobertura da despesa a que se refere o Artigo 1º desta Lei são oriundos da doação de numerário recebida da Triângulo do Sol Auto – Estradas S/A, creditada à conta do Fundo Municipal para a Infância e a Juventude, conforme Instrumento Particular de Doação de Recursos firmado entre as parte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 -  Esta Lei entrará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1 (vinte e um) dias do mês de dezembr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1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268" w:hanging="1701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66</Characters>
  <CharactersWithSpaces>2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7T1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