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749, De 21 de dezembro de 2.00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58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a celebração de convênio com o Governo do Estado, por intermédio da Secretaria Estadual de Assistência e Desenvolvimento Social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9 de dezembro de 2.001, promulga a seguinte lei:</w:t>
      </w:r>
    </w:p>
    <w:p>
      <w:pPr>
        <w:pStyle w:val="Corpodetexto2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  Fica o Chefe do Poder Executivo, em nome do Município, autorizado a firmar convênio com o Governo do Estado de São Paulo, por intermédio da Secretaria Estadual de Assistência e Desenvolvimento Social, objetivando a realização de obras de construção, reforma e ampliação no Municípi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s obrigações das partes constarão do respectivo instrumento de convêni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despesas decorrentes da execução desta Lei onerarão verba própria do orçamento vigente, suplementadas, se necessári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Revogam-se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1 (vinte e um) dias do mês de dezembro do ano de 2.001 (dois mil e um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a de Governo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1T16:26:00Z</dcterms:modified>
  <cp:revision>7</cp:revision>
  <dc:subject/>
  <dc:title>LEI MUNICIPAL Nº 5.749, DE 21 DE DEZEMBRO DE 2.001</dc:title>
</cp:coreProperties>
</file>