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45, De 20 de dez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dispositivo da Lei Municipal nº 5.624 de 20 de junho de 2001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dez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§ 1º e seus Incisos, do Artigo 4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624 de 20 de junho de 2.001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Recuodecorpodetexto3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4º  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onselho instituído nos termos deste artigo será composto de quatro membros titulares e seus respectivos suplentes, nomeados pelo Chefe do Poder Executivo através de Decreto, por indicação dos seguintes órgãos e ent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02 representantes da Secretaria Municipal de Educação;</w:t>
      </w:r>
    </w:p>
    <w:p>
      <w:pPr>
        <w:pStyle w:val="Recuodecorpodetexto3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02 representantes da Secretaria Municipal de Assistência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02 representantes do Conselho Municipal da Criança e do Adolescente - COMCRIAR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02 “representantes dos Conselhos de Escol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2:59:00Z</dcterms:modified>
  <cp:revision>8</cp:revision>
  <dc:subject/>
  <dc:title>LEI MUNICIPAL Nº 5.745, DE 20 DE DEZEMBRO DE 2.001</dc:title>
</cp:coreProperties>
</file>