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41, De 18 de dezembro de 2.001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8/01</w:t>
      </w:r>
    </w:p>
    <w:p>
      <w:pPr>
        <w:pStyle w:val="Heading6"/>
        <w:tabs>
          <w:tab w:val="clear" w:pos="708"/>
          <w:tab w:val="left" w:pos="5529" w:leader="none"/>
        </w:tabs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Vera Lúcia Silveira Botta Ferrante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utorização de celebração de convênio entre Prefeitura Municipal e  entidades interessadas que atuam na área de Educação Ambient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5040" w:firstLine="54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dezembro de 2.001, promulga a seguinte lei:</w:t>
      </w:r>
    </w:p>
    <w:p>
      <w:pPr>
        <w:pStyle w:val="Heading1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O Executivo fica autorizado a firmar convênio com entidades interessadas, objetivando introduzir programas de Educação Ambiental na rede de ensino formal e no ensino não form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entidades interessadas que atuam na área mencionada no Artigo 1º desta Lei, entrarão em entendimentos com a Secretaria Municipal de Educação e com a Coordenadoria do Meio Ambiente da administração municipal, para viabilizar a forma de se por em prática o programa de Educação Ambiental.</w:t>
      </w:r>
    </w:p>
    <w:p>
      <w:pPr>
        <w:pStyle w:val="TextBodyIndent"/>
        <w:tabs>
          <w:tab w:val="clear" w:pos="708"/>
          <w:tab w:val="left" w:pos="2835" w:leader="none"/>
          <w:tab w:val="left" w:pos="5529" w:leader="none"/>
        </w:tabs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  <w:tab w:val="left" w:pos="5529" w:leader="none"/>
        </w:tabs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rt. 3º  Caberá as entidades interessadas que firmarem convênio com o Município, organizar programas de atividades de Educação Ambiental envolvendo pesquisadores, alunos da graduação e de pós-gradu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Caberá à Prefeitura, através da Secretaria Municipal da Educação e da Coordenadoria do Meio Ambiente, determinar a operacionalização de tal programa na rede de ensino formal e no ensino não form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5º  O Poder Executivo regulamentará a presente Lei no prazo de 90 (noventa) dias, contados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. 6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dezembro do ano de 2.001 (dois mil e um)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5529" w:leader="none"/>
        </w:tabs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Edson Antonio da Silva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1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Goudy Old Style AT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 Antiqua" w:hAnsi="Goudy Old Style ATT;Book Antiqua" w:cs="Goudy Old Style ATT;Book Antiqua"/>
      <w:b/>
      <w:bCs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340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00:00Z</dcterms:modified>
  <cp:revision>7</cp:revision>
  <dc:subject/>
  <dc:title>LEI MUNICIPAL Nº 5.741, DE 18 DE DEZEMBRO DE 2.001</dc:title>
</cp:coreProperties>
</file>