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740, De 13 de dezembro de 2.001</w:t>
      </w:r>
    </w:p>
    <w:p>
      <w:pPr>
        <w:pStyle w:val="Heading4"/>
        <w:ind w:right="0" w:firstLine="567"/>
        <w:rPr>
          <w:rFonts w:ascii="Arial" w:hAnsi="Arial" w:cs="Arial"/>
          <w:b w:val="false"/>
          <w:b w:val="false"/>
          <w:i w:val="false"/>
          <w:i w:val="false"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 w:val="false"/>
          <w:i w:val="false"/>
          <w:caps/>
          <w:color w:val="000080"/>
          <w:sz w:val="20"/>
          <w:szCs w:val="20"/>
          <w:u w:val="single"/>
        </w:rPr>
      </w:r>
    </w:p>
    <w:p>
      <w:pPr>
        <w:pStyle w:val="Heading4"/>
        <w:ind w:right="0" w:firstLine="567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Projeto de Lei nº 159/0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Anderson Haddad</w:t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crescenta Parágrafo ao Artigo 2º, da Lei Municipal nº 5.355, de 05 de janeiro de 2.000, que proíbe propaganda de qualquer espécie por meio de alto-falantes instalados em veículos automotores ou em outro tipo de locomoção, nas vias públicas da zona urbana d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20 de novembro de 2.001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Ao artigo 2º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5.355, de 5 de janeiro de 2.000</w:t>
        </w:r>
      </w:hyperlink>
      <w:r>
        <w:rPr>
          <w:rFonts w:cs="Arial" w:ascii="Arial" w:hAnsi="Arial"/>
          <w:sz w:val="20"/>
          <w:szCs w:val="20"/>
        </w:rPr>
        <w:t>, que proíbe propaganda de qualquer espécie por meio de alto-falantes instalados em veículos automotores ou em outro tipo de locomoção, nas vias públicas da zona urbana da cidade, fica acrescentado mais um Parágrafo, passando o Parágrafo Único a ser renumerado como Parágrafo 1º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2º 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Os veículos de som, quando estiverem estacionados ou parados em sinal de trânsito fechado, deverão ter o volume diminuído, voltando ao seu volume normal assim que o mesmo estiver em circulação.”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3 (treze) dias do mês de dezembro do ano de 2.001 (dois mil e um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1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-567" w:hanging="0"/>
      <w:jc w:val="center"/>
      <w:textAlignment w:val="baseline"/>
      <w:outlineLvl w:val="3"/>
    </w:pPr>
    <w:rPr>
      <w:rFonts w:ascii="Tahoma" w:hAnsi="Tahoma" w:cs="Tahoma"/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35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1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3:02:00Z</dcterms:modified>
  <cp:revision>8</cp:revision>
  <dc:subject/>
  <dc:title>LEI MUNICIPAL Nº 5.740, DE 13 DE DEZEMBRO DE 2.001</dc:title>
</cp:coreProperties>
</file>