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32, De 5 de dez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486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Acordo de Cooperação Mútua com a União Federal, por intermédio do Tribunal Regional Federal da 3ª Regiã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dezembro de 2.001, promulga a seguinte lei: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O Prefeito, em nome do Município, fica autorizado a celebrar Acordo de Cooperação Mútua com a União Federal, por intermédio do Tribunal Regional Federal da 3ª Região, visando a instalação e manutenção da Justiça Federal em Araraquara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 Prefeito fica igualmente autorizado a celebrar termos de aditamento e retificações ao referido instrumento, sempre visando os fins estabelecidos no artig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a presente Lei onerarão as dotaçõe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Revogam-se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386, de 28 de março de 2.00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dez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3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04:00Z</dcterms:modified>
  <cp:revision>9</cp:revision>
  <dc:subject/>
  <dc:title>LEI MUNICIPAL Nº 5.732, DE 5 DE DEZEMBRO DE 2.001</dc:title>
</cp:coreProperties>
</file>