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24, De 3 de dezembro de 2.001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73/01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a Helenita Turci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crescenta Parágrafo Único, ao Artigo 1º, da Lei Municipal nº 4.563, de 20 de outubro de 1.995, que estabelece a obrigatoriedade de serem franqueados ao consumidor, a cozinha e outras dependências de restaurantes, hotéis e similares, sediados no Município de Araraquara.</w:t>
      </w:r>
    </w:p>
    <w:p>
      <w:pPr>
        <w:pStyle w:val="Normal"/>
        <w:tabs>
          <w:tab w:val="clear" w:pos="708"/>
          <w:tab w:val="left" w:pos="2835" w:leader="none"/>
        </w:tabs>
        <w:ind w:left="5040"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6 de novem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Ao Artig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563, de 20 de outubro de 1.995</w:t>
        </w:r>
      </w:hyperlink>
      <w:r>
        <w:rPr>
          <w:rFonts w:cs="Arial" w:ascii="Arial" w:hAnsi="Arial"/>
          <w:sz w:val="20"/>
          <w:szCs w:val="20"/>
        </w:rPr>
        <w:t>, que estabelece a obrigatoriedade de serem franqueados ao consumidor, a cozinha e outras dependências de restaurantes, hotéis e similares, sediados no Município de Araraquara, fica acrescentado o seguinte Parágrafo Únic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arágrafo único.  É obrigatório nos estabelecimentos a que se refere este artigo a afixação de cartazes com os seguintes dizer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site Nossa Cozinha, Lei Nº 4.563 de 20/09/95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-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ias do mês de dezem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56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05:00Z</dcterms:modified>
  <cp:revision>9</cp:revision>
  <dc:subject/>
  <dc:title>LEI MUNICIPAL Nº 5.724, DE 3 DE DEZEMBRO DE 2.001</dc:title>
</cp:coreProperties>
</file>