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10, De 5 de novembro de 2.001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25/01</w:t>
      </w:r>
    </w:p>
    <w:p>
      <w:pPr>
        <w:pStyle w:val="Heading3"/>
        <w:ind w:right="0"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utor: Vereador Edno Pache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Prefeitura Municipal, a receber de empresas de iniciativa privada ou pessoas físicas, bancos de granilito ou de outro tipo, para serem instalados nos pontos de parada de ônibus de transporte coletivo urban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0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 Prefeitura Municipal, autorizada a receber de empresas de iniciativa privada ou pessoas físicas, bancos de granilito ou de outro tipo, para serem instalados nos pontos de parada de ônibus de transporte coletivo urban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nteressado na doação, de conformidade com o artigo anterior, terá direito de instalar elementos de publicidade no banco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Findo o período determinado, a Prefeitura Municipal poderá remover o elemento ou elementos publicitários reutilizando o material em interesse público, sem qualquer tipo de indenização à outra par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croquis dos elementos a que se refere o artigo  anterior, bem como seus dizeres, dimensões, material, disposição no local, forma de suporte e maneira de fixação e tempo de duração da propaganda serão definidos pel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Tratando-se de banco de granilito, com publicidade impressa em seu encosto, sua permanência será peren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modelo dos bancos a serem instalados, bem como os locais serão definidos pel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Se necessário o Executivo baixará outras norm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novembro do ano de 2.001 (dois mil e um).</w:t>
      </w:r>
    </w:p>
    <w:p>
      <w:pPr>
        <w:pStyle w:val="Heading3"/>
        <w:ind w:right="0"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3"/>
        <w:ind w:right="0" w:firstLine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11:00Z</dcterms:modified>
  <cp:revision>8</cp:revision>
  <dc:subject/>
  <dc:title>LEI MUNICIPAL Nº 5.710, DE 5 DE NOVEMBRO DE 2.001</dc:title>
</cp:coreProperties>
</file>