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09, De 26 de outubro de 2.001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7/0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 de outu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, a Rua Euclides dos Santos, entre as Avenidas Comendador Alberto Dias e Infante Dom Henrique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outu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14:00Z</dcterms:modified>
  <cp:revision>8</cp:revision>
  <dc:subject/>
  <dc:title>LEI MUNICIPAL Nº 5.709, DE 26 DE OUTUBRO DE 2.001</dc:title>
</cp:coreProperties>
</file>