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07, De 26 de outubro de 2.00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8/01</w:t>
      </w:r>
    </w:p>
    <w:p>
      <w:pPr>
        <w:pStyle w:val="Heading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Valderico Jóe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á nova redação ao Artigo 2º e acrescenta Parágrafo Único, a Lei Municipal nº 4.838, de 10 de junho de 1.997, que dispõe sobre a instituição da “Marcha para Jesus”. 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653, de 2.00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10 de outu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 Artigo 2º, acrescido de Parágrafo Único,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4.838, de 10 de junho de 1.997</w:t>
        </w:r>
      </w:hyperlink>
      <w:r>
        <w:rPr>
          <w:rFonts w:cs="Arial" w:ascii="Arial" w:hAnsi="Arial"/>
          <w:strike/>
          <w:sz w:val="20"/>
          <w:szCs w:val="20"/>
        </w:rPr>
        <w:t>, que dispõe sobre a instituição da “Marcha para Jesus”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2º  A “Marcha Para Jesus”, será organizada pela Ordem dos Pastores Evangélicos de Araraquara e realizada em circuito determinado pela organizadora, em consonância com os órgãos competentes que darão o respaldo necess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Caso a entidade representativa citada neste artigo não possa organizar o mencionado evento, poderá este ser organizado por qualquer membro da Diretoria da referida Ordem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outu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53.html" TargetMode="External"/><Relationship Id="rId3" Type="http://schemas.openxmlformats.org/officeDocument/2006/relationships/hyperlink" Target="../../camver/leimun/0483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17:00Z</dcterms:modified>
  <cp:revision>7</cp:revision>
  <dc:subject/>
  <dc:title>LEI MUNICIPAL Nº 5.707, DE 26 DE OUTUBRO DE 2.001</dc:title>
</cp:coreProperties>
</file>