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02, De 19 de outubro de 2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7"/>
        <w:tabs>
          <w:tab w:val="left" w:pos="0" w:leader="none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70/01</w:t>
      </w:r>
    </w:p>
    <w:p>
      <w:pPr>
        <w:pStyle w:val="Heading8"/>
        <w:tabs>
          <w:tab w:val="clear" w:pos="708"/>
          <w:tab w:val="left" w:pos="0" w:leader="none"/>
        </w:tabs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Helenita Tu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utoriza a criação do Programa para Formação Profissional de Deficientes e dá outras providências.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5 de setembro de 2.001, promulga a seguinte lei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Municipal autorizado a criar o Programa para Formação Profissional de Deficientes no Município de Araraquara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programa de que trata o presente artigo consistirá principalmente na realização de cursos de recepcionista, telefonistas, caixas, digitadores e outro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2º  Cada curso oferecido pelo Programa para Formação Profissional de Deficientes terá a duração necessária à sua especificidade, respeitada a legislação em vigor.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Prefeitura Municipal expedirá um certificado de conclusão, após o término do curso, com a carga horária efetiva.</w:t>
      </w:r>
    </w:p>
    <w:p>
      <w:pPr>
        <w:pStyle w:val="Heading6"/>
        <w:tabs>
          <w:tab w:val="clear" w:pos="708"/>
          <w:tab w:val="left" w:pos="0" w:leader="none"/>
          <w:tab w:val="left" w:pos="2835" w:leader="none"/>
        </w:tabs>
        <w:ind w:left="0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  <w:tab w:val="left" w:pos="2835" w:leader="none"/>
        </w:tabs>
        <w:ind w:lef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4º  Para fazer face às despesas oriundas com a execução desta lei, fica a Prefeitura Municipal autorizada a realizar parcerias com empresas de iniciativa privada.</w:t>
      </w:r>
    </w:p>
    <w:p>
      <w:pPr>
        <w:pStyle w:val="Heading6"/>
        <w:tabs>
          <w:tab w:val="clear" w:pos="708"/>
          <w:tab w:val="left" w:pos="0" w:leader="none"/>
          <w:tab w:val="left" w:pos="2835" w:leader="none"/>
        </w:tabs>
        <w:ind w:lef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tabs>
          <w:tab w:val="clear" w:pos="708"/>
          <w:tab w:val="left" w:pos="0" w:leader="none"/>
          <w:tab w:val="left" w:pos="2835" w:leader="none"/>
        </w:tabs>
        <w:ind w:lef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5º  Esta Lei entrará em vigor na data de sua publicação, revogada as disposições em contrário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9 (dezenove) dias do mês de outubro do ano de 2.001 (dois mil e um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right="0" w:firstLine="567"/>
        <w:jc w:val="both"/>
        <w:rPr>
          <w:rFonts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/>
          <w:b w:val="false"/>
          <w:i w:val="false"/>
          <w:sz w:val="20"/>
          <w:u w:val="none"/>
        </w:rPr>
        <w:t>Edson Antonio da Silv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97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529" w:leader="none"/>
      </w:tabs>
      <w:outlineLvl w:val="6"/>
    </w:pPr>
    <w:rPr>
      <w:rFonts w:ascii="Tahoma" w:hAnsi="Tahoma" w:cs="Tahoma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19:00Z</dcterms:modified>
  <cp:revision>10</cp:revision>
  <dc:subject/>
  <dc:title>LEI MUNICIPAL Nº 5.702, DE 19 DE OUTUBRO DE 2001</dc:title>
</cp:coreProperties>
</file>