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90, De 4 de outubr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  <w:t xml:space="preserve">Institui o Programa Fundo de Mecanização Agrícola - Patrulha Agrícola Mecanizada, e autoriza o Executivo Municipal a celebrar convênios e parcerias com entidades regularmente constituídas, sem fins lucrativos, de pequenos produtores rurais e/ou individuais ou de agricultura familiar, ou agricultores assentados com sede neste Município de Araraquara, visando o aumento da produção e produtividade das pequenas propriedades, diversificação de atividades e melhoria das condições de vida da população rural familiar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1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Redação dada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 de outubro de 2.00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bookmarkStart w:id="0" w:name="art1"/>
      <w:bookmarkEnd w:id="0"/>
      <w:r>
        <w:rPr>
          <w:rFonts w:cs="Arial" w:ascii="Arial" w:hAnsi="Arial"/>
          <w:bCs/>
          <w:sz w:val="20"/>
          <w:szCs w:val="20"/>
        </w:rPr>
        <w:t xml:space="preserve">Art. 1° Fica instituído o Programa denominado Fundo de Mecanização Agrícola, junto à Secretaria de Agricultura do Município de Araraquara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2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Redação dada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1" w:name="art2"/>
      <w:bookmarkEnd w:id="1"/>
      <w:r>
        <w:rPr>
          <w:rFonts w:cs="Arial" w:ascii="Arial" w:hAnsi="Arial"/>
          <w:bCs/>
          <w:sz w:val="20"/>
          <w:szCs w:val="20"/>
        </w:rPr>
        <w:t xml:space="preserve">Art. 2°  O Município, pelo Chefe do Poder Executivo, fica autorizado a celebrar convênios e parcerias com entidades regularmente constituídas, sem fins lucrativos, de pequenos produtores rurais e/ou individuais ou de agricultura familiar, ou agricultores assentados com sede neste Município de Araraquara e com cadastro junto à Secretaria Municipal da Agricultura, visando o aumento da produção e produtividade das pequenas propriedades, diversificação de atividades e melhoria das condições de vida da população rural familiar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3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Redação dada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2" w:name="art3"/>
      <w:bookmarkEnd w:id="2"/>
      <w:r>
        <w:rPr>
          <w:rFonts w:cs="Arial" w:ascii="Arial" w:hAnsi="Arial"/>
          <w:sz w:val="20"/>
          <w:szCs w:val="20"/>
        </w:rPr>
        <w:t>Art. 3º  O convênio de que trata o artigo anterior fica restrito às entidad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de pequenos produtores rurais e/ou agricultores assentados, constituídas juridicamente, sem fins lucrativos, que atentem ao desenvolvimento sustentável da agropecuária municipal e tenham sede n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que mantenham profissionais operacionais e técnicos habilitados responsáveis pelo trabalho a que se propõem.</w:t>
      </w:r>
    </w:p>
    <w:p>
      <w:pPr>
        <w:pStyle w:val="Recuode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67"/>
        <w:rPr/>
      </w:pPr>
      <w:r>
        <w:rPr>
          <w:rFonts w:cs="Arial" w:ascii="Arial" w:hAnsi="Arial"/>
          <w:sz w:val="20"/>
        </w:rPr>
        <w:t>III - que estejam adimplentes com o FGTS e INS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que estejam adequadas às deliberações do Conselho Municipal de Desenvolvimento Rur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- que estejam em dia com a prestação de contas de recursos anteriormente recebidos da Prefeitura Municipal de Araraquara.</w:t>
      </w:r>
    </w:p>
    <w:p>
      <w:pPr>
        <w:pStyle w:val="Recuode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67"/>
        <w:rPr/>
      </w:pPr>
      <w:r>
        <w:rPr>
          <w:rFonts w:cs="Arial" w:ascii="Arial" w:hAnsi="Arial"/>
          <w:sz w:val="20"/>
        </w:rPr>
        <w:t>VI - cujos programas sejam aprovados em parecer da equipe técnica da Secretaria Municipal de Desenvolvimento Econômico, respeitadas as condições da entidade para celebração do convên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rágrafo único.  O convênio poderá ser firmado ainda com agricultores individuais ou produtores de agricultura familiar que atendam cumulativamente os seguintes requisitos: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4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Incluído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- Explorar parcela de terra na condição de proprietário, ou assentado da Reforma Agrária, ou arrendatário ou meeiro de área igual ou inferior a 4 (quatro) módulos fiscais, nos termos da Instrução Especial/INCRA/n° 20, de 28 de maio de 1980;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4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Incluído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 - Utilize predominantemente mão-de-obra da própria família nas atividades econômicas do seu estabelecimento ou empreendimento;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4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Incluído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I - Tenha renda familiar predominantemente originada de atividades econômicas vinculadas ao próprio estabelecimento ou empreendimento;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4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Incluído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V - Ter a propriedade rural localizada no Município de Araraquara;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4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Incluído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- Não detenha, a qualquer título, área maior que 4 (quatro) módulos fiscais, nos termos da Instrução Especial/INCRA/n° 20, de 28 de maio de 1980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4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Incluído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3" w:name="art4"/>
      <w:bookmarkEnd w:id="3"/>
      <w:r>
        <w:rPr>
          <w:rFonts w:cs="Arial" w:ascii="Arial" w:hAnsi="Arial"/>
          <w:bCs/>
          <w:sz w:val="20"/>
          <w:szCs w:val="20"/>
        </w:rPr>
        <w:t xml:space="preserve">Art. 4° Caberá à Secretaria Municipal da Agricultura e suas respectivas Coordenadorias e Gerências, o acompanhamento técnico e fiscalização da execução dos convênios a que se refere o Art. 2° desta Lei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camver/leimun/08060.html" \l "art3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(Redação dada pela Lei Municipal nº 8.060, de 2013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despesas decorrentes da celebração da execução desta lei correrão por conta de dotações orçamentárias próprias consignadas no orçamento vigente, suplementadas, se necessário, observada a disponibilidade de recursos financei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Revogam-se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outu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20"/>
          <w:tab w:val="clear" w:pos="1418"/>
        </w:tabs>
        <w:spacing w:lineRule="auto" w:line="240"/>
        <w:ind w:left="0" w:firstLine="567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lineRule="auto" w:line="360"/>
      <w:ind w:left="576" w:hanging="576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18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3402" w:leader="none"/>
      </w:tabs>
      <w:ind w:firstLine="2835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0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31T10:18:00Z</dcterms:modified>
  <cp:revision>15</cp:revision>
  <dc:subject/>
  <dc:title>LEI MUNICIPAL Nº 5.690, DE 4 DE OUTUBRO DE 2.001</dc:title>
</cp:coreProperties>
</file>