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0, De 4 de outu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  <w:rFonts w:eastAsia="SegoeUI-Bold;MS Mincho"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Institui o Programa Fundo de Mecanização Agrícola e autoriza o Executivo Municipal a celebrar convênios e parcerias com entidades regularmente constituídas, sem fins lucrativos, de pequenos produtores rurais e/ou agricultores assentados com sede neste Município, visando à operacionalização conjunta da "Patrulha Mecanizada" de Araraquara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 xml:space="preserve">Institui o Programa Fundo de Mecanização Agrícola - Patrulha Agrícola Mecanizada, e autoriza o Executivo Municipal a celebrar convênios e parcerias com entidades regularmente constituídas, sem fins lucrativos, de pequenos produtores rurais e/ou individuais ou de agricultura familiar, ou agricultores assentados com sede neste Município de Araraquara, visando o aumento da produção e produtividade das pequenas propriedades, diversificação de atividades e melhoria das condições de vida da população rural familiar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1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 de outubro de 2.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trike/>
          <w:sz w:val="20"/>
          <w:szCs w:val="20"/>
        </w:rPr>
        <w:t>Art. 1º  Fica instituído o Programa denominado Fundo de Mecanização Agrícola, junto à Secretaria Municipal de Desenvolvimento Econômico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1° Fica instituído o Programa denominado Fundo de Mecanização Agrícola, junto à Secretaria de Agricultura do Município de Araraquara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2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1" w:name="art2"/>
      <w:bookmarkEnd w:id="1"/>
      <w:r>
        <w:rPr>
          <w:rFonts w:cs="Arial" w:ascii="Arial" w:hAnsi="Arial"/>
          <w:strike/>
          <w:sz w:val="20"/>
          <w:szCs w:val="20"/>
        </w:rPr>
        <w:t>Art. 2º  O Município, pelo Chefe do Poder Executivo, fica autorizado a celebrar convênios e parcerias com entidades regularmente constituídas, sem fins lucrativos, de pequenos produtores rurais e/ou agricultores assentados, sediadas neste Município e cadastradas junto à Secretaria Municipal de Desenvolvimento Econômico, objetivando ação conjunta para operacionalizar os equipamentos constituintes da "Patrulha Mecanizada"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2°  O Município, pelo Chefe do Poder Executivo, fica autorizado a celebrar convênios e parcerias com entidades regularmente constituídas, sem fins lucrativos, de pequenos produtores rurais e/ou individuais ou de agricultura familiar, ou agricultores assentados com sede neste Município de Araraquara e com cadastro junto à Secretaria Municipal da Agricultura, visando o aumento da produção e produtividade das pequenas propriedades, diversificação de atividades e melhoria das condições de vida da população rural familiar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3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>Art. 3º  O convênio de que trata o artigo anterior fica restrito às ent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e pequenos produtores rurais e/ou agricultores assentados, constituídas juridicamente, sem fins lucrativos, que atentem ao desenvolvimento sustentável da agropecuária municipal e tenham sede n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que mantenham profissionais operacionais e técnicos habilitados responsáveis pelo trabalho a que se propõem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III - que estejam adimplentes com o FGTS e INS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que estejam adequadas às deliberações do Conselho Municipal de Desenvolvimento Ru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que estejam em dia com a prestação de contas de recursos anteriormente recebidos da Prefeitura Municipal de Araraquara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VI - cujos programas sejam aprovados em parecer da equipe técnica da Secretaria Municipal de Desenvolvimento Econômico, respeitadas as condições da entidade para celebração 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ágrafo único.  O convênio poderá ser firmado ainda com agricultores individuais ou produtores de agricultura familiar que atendam cumulativamente os seguintes requisitos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- Explorar parcela de terra na condição de proprietário, ou assentado da Reforma Agrária, ou arrendatário ou meeiro de área igual ou inferior a 4 (quatro) módulos fiscais, nos termos da Instrução Especial/INCRA/n° 20, de 28 de maio de 1980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- Utilize predominantemente mão-de-obra da própria família nas atividades econômicas do seu estabelecimento ou empreendimento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- Tenha renda familiar predominantemente originada de atividades econômicas vinculadas ao próprio estabelecimento ou empreendimento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 - Ter a propriedade rural localizada no Município de Araraquara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- Não detenha, a qualquer título, área maior que 4 (quatro) módulos fiscais, nos termos da Instrução Especial/INCRA/n° 20, de 28 de maio de 1980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3" w:name="art4"/>
      <w:bookmarkEnd w:id="3"/>
      <w:r>
        <w:rPr>
          <w:rFonts w:cs="Arial" w:ascii="Arial" w:hAnsi="Arial"/>
          <w:strike/>
          <w:sz w:val="20"/>
          <w:szCs w:val="20"/>
        </w:rPr>
        <w:t>Art. 4º  Caberá à Secretaria Municipal de Desenvolvimento Econômico o acompanhamento técnico e fiscalização da execução dos convênios a que se refere o Artigo 2º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4° Caberá à Secretaria Municipal da Agricultura e suas respectivas Coordenadorias e Gerências, o acompanhamento técnico e fiscalização da execução dos convênios a que se refere o Art. 2° desta Lei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3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clear" w:pos="1418"/>
        </w:tabs>
        <w:spacing w:lineRule="auto" w:line="240"/>
        <w:ind w:lef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lineRule="auto" w:line="360"/>
      <w:ind w:left="576" w:hanging="576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402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5690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9:56:00Z</dcterms:modified>
  <cp:revision>14</cp:revision>
  <dc:subject/>
  <dc:title>LEI MUNICIPAL Nº 5.690, DE 4 DE OUTUBRO DE 2.001</dc:title>
</cp:coreProperties>
</file>